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系统三严三实和忠诚干净担当党课心得体会"/>
      <w:r>
        <w:rPr/>
        <w:t>检察系统“三严三实”和“忠诚干净担当”党课心得体会</w:t>
      </w:r>
      <w:bookmarkEnd w:id="0"/>
    </w:p>
    <w:p>
      <w:pPr>
        <w:pStyle w:val="Normal"/>
        <w:rPr/>
      </w:pPr>
      <w:r>
        <w:rPr/>
        <w:t>times;</w:t>
      </w:r>
      <w:r>
        <w:rPr/>
        <w:t>月</w:t>
      </w:r>
      <w:r>
        <w:rPr/>
        <w:t>times;</w:t>
      </w:r>
      <w:r>
        <w:rPr/>
        <w:t>日召开了全县专题教育动员大会，对我县开展专题教育进行了动员部署。通过开展自学、集中学习，参加省、市、县组织的省、市有关专题教育党课、讲座、反腐倡廉警示教育，中心组学习活动等，对“三严三实”和“忠诚干净担当”要求的深刻时代内涵和开展教育活动的现实意义有了进一步的认识和理解，心灵接受了洗涤，党性修养得到了进一步提高，也增强了搞好各项工作的信心。</w:t>
      </w:r>
    </w:p>
    <w:p>
      <w:pPr>
        <w:pStyle w:val="Normal"/>
        <w:rPr/>
      </w:pPr>
      <w:r>
        <w:rPr/>
        <w:t>一、认真学习系列重要讲话及批示精神，坚定信念，增强党性修养</w:t>
      </w:r>
    </w:p>
    <w:p>
      <w:pPr>
        <w:pStyle w:val="Normal"/>
        <w:rPr/>
      </w:pPr>
      <w:r>
        <w:rPr/>
        <w:t>深入学习“三严三实”。在参加十二届全国人大二次会议安徽代表团审议时强调指出，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三严三实”概括精辟、寓意深刻，直指为人为政的根本，切中干事创业的要害，是各级领导干部行为的守则，也是履职的保障。</w:t>
      </w:r>
    </w:p>
    <w:p>
      <w:pPr>
        <w:pStyle w:val="Normal"/>
        <w:rPr/>
      </w:pPr>
      <w:r>
        <w:rPr/>
        <w:t>认真领会“忠诚干净担当”。在云南考察时对领导干部提出“对党忠诚、个人干净、敢于担当”的要求。“对党忠诚”是政治品格，对于党员干部来说，就是要绝对忠于党、忠于祖国、忠于人民的事业，在任何情况下，不管遇到什么困难，不管遇到什么大风大浪，都要同以同志为的党中央保持高度一致，站稳坚定的政治立场。个人干净是为官底线，核心要义就是要心存敬畏、严格自律，做到慎言、慎行、慎独、慎初、慎微、慎交友，守住做人、处事、用权、交友的底线，守住党和人民交给的责任，守住自己的政治生命线，守住正确的人生价值观。敢于担当是从政准则，是领导干部的职责所系、使命所在。核心要义就是要敢想、敢做、敢当，坚持原则、认真负责，面对大是大非敢于亮剑，面对矛盾敢于迎难而上，面对危险敢于挺身而出，面对失误敢于承担责任，面对歪风邪气敢于坚决斗争。三者是辩证统一的整体，涵盖了政治建设、思想建设、业务建设、作风建设、品德建设等各个方面，是衡量党的好干部的重要标准。</w:t>
      </w:r>
    </w:p>
    <w:p>
      <w:pPr>
        <w:pStyle w:val="Normal"/>
        <w:rPr/>
      </w:pPr>
      <w:r>
        <w:rPr/>
        <w:t>二、深刻理解“三严三实”和“忠诚干净担当”的科学内涵，求真务实，勤政廉政</w:t>
      </w:r>
    </w:p>
    <w:p>
      <w:pPr>
        <w:pStyle w:val="Normal"/>
        <w:rPr/>
      </w:pPr>
      <w:r>
        <w:rPr/>
        <w:t>“</w:t>
      </w:r>
      <w:r>
        <w:rPr/>
        <w:t>三严三实”和“忠诚干净担当”是衡量为人为政的基本要求，也是检验党性原则和执政能力的具体标尺。习深刻指出，我们党目前面临着“执政考验、改革开放考验、市场经济考验、外部环境考验”四大考验，同时还面临着“精神懈怠的危险，能力不足的危险，脱离群众的危险，消极腐败的危险”四大危险。在世情、国情、党情发生深刻变化的新形势下，面临许多前所未有的新情况新问题新挑战的背景下，提出的四大考验和四大危险，是给长期执政的中国共产党的一个警醒。我们党员干部要更加清醒地认识到我们面临前所未有的挑战，常怀忧患意识，用“三严三实”和“忠诚干净担当”的标准严格要求和警醒自己，务必把“三严三实”和“忠诚干净担当”作为立身为政和为民服务的根本准则，经常用“三严三实”和“忠诚干净担当”这面镜子照一照自己的思想，用这把尺子量一量自己的行为，看一看是不是达标合格，是不是坚持了立党为公、执政为民的理念，践行了权为民用、情为民系、利为民谋的要求。只有这样，我们才能不断坚定理想信念、提升道德境界、追求高尚情操，从灵魂深处筑起抵御各种不良作风侵袭的堤坝，才能始终系紧风纪扣，走好廉政路，不搞特权、不以权谋私，才能实事求是、求真务实、脚踏实地、真抓实干。</w:t>
      </w:r>
    </w:p>
    <w:p>
      <w:pPr>
        <w:pStyle w:val="Normal"/>
        <w:rPr/>
      </w:pPr>
      <w:r>
        <w:rPr/>
        <w:t>三、努力践行“三严三实”和“忠诚干净担当”的重要精神，理论指导实践，有效推动工作落实</w:t>
      </w:r>
    </w:p>
    <w:p>
      <w:pPr>
        <w:pStyle w:val="Normal"/>
        <w:rPr/>
      </w:pPr>
      <w:r>
        <w:rPr/>
        <w:t>要把“三严三实”和“忠诚干净担当”的要求贯彻落实到实际工作中，要以习系列重要讲话为遵循，以“三严三实”和“忠诚干净担当”专题教育活动为抓手，深化对县情的认识把握，找准工作的突破口和切入点，主动适应经济发展、政治建设和从严治党的“三大新情况”，把“三严三实”和“忠诚干净担当”的行动自觉体现在加快产业转型升级、加快项目建设、加快民生事业发展的新常态上，体现在全面深化改革的新常态上，体现在全面从严治党新常态上，把“三严三实”和“忠诚干净担当”要求贯穿作风建设始终，做到“心中有党、心中有民、心中有责，心中有戒”，持之以恒地抓实抓细作风建设，凝聚加快经济社会跨越发展的强大正能量。</w:t>
      </w:r>
    </w:p>
    <w:p>
      <w:pPr>
        <w:pStyle w:val="Normal"/>
        <w:rPr/>
      </w:pPr>
      <w:r>
        <w:rPr/>
        <w:t>习近平指出：作风建设永远在路上。要发扬艰苦奋斗、埋头苦干、无私奉献的精神，敢于动真碰硬，勇于担当责任，善于开拓创新，不无所事事，不逃避责任，不因循守旧，不得过且过，以多干、勤干、苦干的态度，围绕县委、政府全面深化改革的路线图、时间表，立足本职工作，以问题为导向，大胆试、勇敢闯，服务好、落实好各项工作任务。作风事关党的生命和形象。要切实把“三严三实”和“忠诚干净担当”作为不懈追求，不断加强党性修养，坚定理想信念，以工作实绩践行“三严三实”和“忠诚干净担当”要求。</w:t>
      </w:r>
    </w:p>
    <w:p>
      <w:pPr>
        <w:pStyle w:val="Normal"/>
        <w:rPr/>
      </w:pPr>
      <w:r>
        <w:rPr/>
        <w:t>习近平指出：作风建设永远在路上。要发扬艰苦奋斗、埋头苦干、无私奉献的精神，敢于动真碰硬，勇于担当责任，善于开拓创新，不无所事事，不逃避责任，不因循守旧，不得过且过，以多干、勤干、苦干的态度，围绕县委、政府全面深化改革的路线图、时间表，立足本职工作，以问题为导向，大胆试、勇敢闯，服务好、落实好各项工作任务。作风事关党的生命和形象。要切实把“三严三实”和“忠诚干净担当”作为不懈追求，不断加强党性修养，坚定理想信念，以工作实绩践行“三严三实”和“忠诚干净担当”要求。</w:t>
      </w:r>
    </w:p>
    <w:p>
      <w:pPr>
        <w:pStyle w:val="Normal"/>
        <w:rPr/>
      </w:pPr>
      <w:r>
        <w:rPr/>
        <w:t>看了检察系统“三严三实”和“忠诚干净担当”党课心得体会的人还看了：</w:t>
      </w:r>
      <w:r>
        <w:rPr/>
        <w:t>1.</w:t>
      </w:r>
      <w:r>
        <w:rPr/>
        <w:t>开展“三严三实”专题教育党课资料</w:t>
      </w:r>
    </w:p>
    <w:p>
      <w:pPr>
        <w:pStyle w:val="Normal"/>
        <w:rPr/>
      </w:pPr>
      <w:r>
        <w:rPr/>
        <w:t>2.“</w:t>
      </w:r>
      <w:r>
        <w:rPr/>
        <w:t>三严三实”和“忠诚干净担当”专题教育党课</w:t>
      </w:r>
    </w:p>
    <w:p>
      <w:pPr>
        <w:pStyle w:val="Normal"/>
        <w:rPr/>
      </w:pPr>
      <w:r>
        <w:rPr/>
        <w:t>3.</w:t>
      </w:r>
      <w:r>
        <w:rPr/>
        <w:t>三严三实党课材料</w:t>
      </w:r>
    </w:p>
    <w:p>
      <w:pPr>
        <w:pStyle w:val="Normal"/>
        <w:rPr/>
      </w:pPr>
      <w:r>
        <w:rPr/>
        <w:t>4.“</w:t>
      </w:r>
      <w:r>
        <w:rPr/>
        <w:t>三严三实”和“忠诚干净担当”专题教育党课学习心得体会</w:t>
      </w:r>
    </w:p>
    <w:p>
      <w:pPr>
        <w:pStyle w:val="Normal"/>
        <w:widowControl/>
        <w:bidi w:val="0"/>
        <w:spacing w:before="180" w:after="180"/>
        <w:jc w:val="left"/>
        <w:rPr/>
      </w:pPr>
      <w:r>
        <w:rPr/>
        <w:t>5.“</w:t>
      </w:r>
      <w:r>
        <w:rPr/>
        <w:t>三严三实”专题教育工作发言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