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孩子英语自我介绍"/>
      <w:r>
        <w:rPr/>
        <w:t>小孩子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ameisWangRongyao,tenyearsoldthisyear,peoplestudyingChinese.Ihaveaframe,andamouthverywilltalk.Mynoseonapairofglasses.Atschool,Ishowedastableside,letmyteachersandclassmatesthinkI'mquiteconfident,infactIamacoward.Athome,justasithadbeenshutmymouthwateraboveon,sothemothercallI"twitter".Iamverycaring,whenIsawasmallanimalswereinjured,I'lltakeithome.FriendssaidIlikeavet.MyweaknessisIwastoocareless.Ononeoccasion,Igivewrongthesimplesubject,sothesomewhatbytheteacher.Iamthatoneshortofapercentage.But,nowIsaygoodbyetocarelessgradually.Iwillstudyhard,tomakeacontributiontosocie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