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人与海鸥课文反思"/>
      <w:r>
        <w:rPr/>
        <w:t>老人与海鸥课文反思</w:t>
      </w:r>
      <w:bookmarkEnd w:id="0"/>
    </w:p>
    <w:p>
      <w:pPr>
        <w:pStyle w:val="Normal"/>
        <w:rPr/>
      </w:pPr>
      <w:r>
        <w:rPr/>
        <w:t>纵观整节课的教学，我紧扣老人与海鸥之间的感情这条线索，从两幅画面入手，让学生从文中画出海鸥表现的语句，并试着分析、领悟，体会其中的思想感情。因为故事生动感人，海鸥也具有像人一样的情感，所以，学生被故事深深地打动了。另外，结合他们的生活实际，深刻理解海鸥的种种表现，更利于学生认知的提升，感情的升华。</w:t>
      </w:r>
    </w:p>
    <w:p>
      <w:pPr>
        <w:pStyle w:val="Normal"/>
        <w:rPr/>
      </w:pPr>
      <w:r>
        <w:rPr/>
        <w:t>这节课也有许多不足的地方，比如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教学时，我既想竭力追求完美，又想有所创新，突出亮点，可课文的容量很大，短短的四十分钟是难以达成的，为把握时间而去进行的教学，多少有些意犹未尽的感觉，有些词句学生体会的不够到位，理解的不够深刻，没有给一些中等偏下的学生留下很充裕的时间去思考，给课堂留下了些许的遗憾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对文章的整体把握还不够，课堂中引导学生读的时间比较少，学生的情感没有全部被激发起来。学生只是停留在表面的对老人的敬仰之中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有以教师思考代替学生思考的现象，过于强求教学的完整性而忽略了学生才是学习的主人，应该以学定教</w:t>
      </w:r>
      <w:r>
        <w:rPr/>
        <w:t>!</w:t>
      </w:r>
      <w:r>
        <w:rPr/>
        <w:t>唉</w:t>
      </w:r>
      <w:r>
        <w:rPr/>
        <w:t>!</w:t>
      </w:r>
      <w:r>
        <w:rPr/>
        <w:t>课堂教学永远是一门遗憾的艺术，但我会不断的学习，不断的思考，不断的超越自我，努力引导学生的个体生命在现实或特定环境中的感悟，体验和交流，尤其是关注孩子的思维展示。看了“老人与海鸥课文反思”的人还看了：</w:t>
      </w:r>
    </w:p>
    <w:p>
      <w:pPr>
        <w:pStyle w:val="Normal"/>
        <w:rPr/>
      </w:pPr>
      <w:r>
        <w:rPr/>
        <w:t>1.</w:t>
      </w:r>
      <w:r>
        <w:rPr/>
        <w:t>画课文反思</w:t>
      </w:r>
    </w:p>
    <w:p>
      <w:pPr>
        <w:pStyle w:val="Normal"/>
        <w:rPr/>
      </w:pPr>
      <w:r>
        <w:rPr/>
        <w:t>2.</w:t>
      </w:r>
      <w:r>
        <w:rPr/>
        <w:t>《每逢佳节倍思亲》课文反思</w:t>
      </w:r>
    </w:p>
    <w:p>
      <w:pPr>
        <w:pStyle w:val="Normal"/>
        <w:rPr/>
      </w:pPr>
      <w:r>
        <w:rPr/>
        <w:t>3.</w:t>
      </w:r>
      <w:r>
        <w:rPr/>
        <w:t>《假如》课文反思小结</w:t>
      </w:r>
    </w:p>
    <w:p>
      <w:pPr>
        <w:pStyle w:val="Normal"/>
        <w:rPr/>
      </w:pPr>
      <w:r>
        <w:rPr/>
        <w:t>4.</w:t>
      </w:r>
      <w:r>
        <w:rPr/>
        <w:t>匆匆课文教学反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有的人课后反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