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励志演讲稿最新版"/>
      <w:r>
        <w:rPr/>
        <w:t>2023</w:t>
      </w:r>
      <w:r>
        <w:rPr/>
        <w:t>五四青年节励志演讲稿最新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又迎来了一年一度的“五四”青年节。在</w:t>
      </w:r>
      <w:r>
        <w:rPr/>
        <w:t>__</w:t>
      </w:r>
      <w:r>
        <w:rPr/>
        <w:t>年里，我们将更加努力的响应五四精神的号召，用年轻人的满腔热血，回报公司，回报社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是永不磨灭的。弘扬伟大的五四精神，我们就要做出实际行动。从自身做起，搞好员工之间的友好关系，本着以提高公司效益为宗旨，奋起直追，努力奋斗</w:t>
      </w:r>
      <w:r>
        <w:rPr/>
        <w:t>!</w:t>
      </w:r>
      <w:r>
        <w:rPr/>
        <w:t>并且要用知识财富来武装自己，让员工和公司能够共同进步，促进事业的发展。伟人们都说：“青年人是祖国的未来和希望’。所以我们应该对公司领导的殷切关怀铭记在心。我们应该将爱国心化作一股无形的力量，做好本职工作，不断努力成为公司需要的栋梁之材，这是我们的愿望，也将是对五四精神的弘扬。</w:t>
      </w:r>
    </w:p>
    <w:p>
      <w:pPr>
        <w:pStyle w:val="Normal"/>
        <w:rPr/>
      </w:pPr>
      <w:r>
        <w:rPr/>
        <w:t>有人说：每个人的事业都是托起红太阳的事业，是一项系民族未来与希望的事业。作为一名普通工作者，我更加感到身上的责任种大。有了这种责任感，工作上就有了动力。我爱自己的工作，因为我爱祖国的未来，每当我想起这些，就感到工作意义的深远。</w:t>
      </w:r>
    </w:p>
    <w:p>
      <w:pPr>
        <w:pStyle w:val="Normal"/>
        <w:rPr/>
      </w:pPr>
      <w:r>
        <w:rPr/>
        <w:t>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rPr/>
      </w:pPr>
      <w:r>
        <w:rPr/>
        <w:t>年轻的同事们，让我们在公司领导的正确领导下，以提高公司效益促进公司发展为目标，勤奋工作，努力进取，把我们的公司建设的更加强大，让我们在跨世纪的宏伟蓝图上描绘出生动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