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范文格式"/>
      <w:r>
        <w:rPr/>
        <w:t>介绍信的范文格式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等同志人，前往你处联系，请于接洽并给予协助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天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