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实习鉴定表个人鉴定"/>
      <w:r>
        <w:rPr/>
        <w:t>毕业学生实习鉴定表个人鉴定</w:t>
      </w:r>
      <w:bookmarkEnd w:id="0"/>
    </w:p>
    <w:p>
      <w:pPr>
        <w:pStyle w:val="Normal"/>
        <w:rPr/>
      </w:pPr>
      <w:r>
        <w:rPr/>
        <w:t>至今任公司行政文员已有半年了。行政文员工作任务比较琐碎繁杂，工作中，我深深学会了“分主次，有条理”的工作方法。</w:t>
      </w:r>
    </w:p>
    <w:p>
      <w:pPr>
        <w:pStyle w:val="Normal"/>
        <w:rPr/>
      </w:pPr>
      <w:r>
        <w:rPr/>
        <w:t>工作方面，我认真、积极主动、团队意识强</w:t>
      </w:r>
      <w:r>
        <w:rPr/>
        <w:t>;</w:t>
      </w:r>
      <w:r>
        <w:rPr/>
        <w:t>用我最大的能力完成任务。作为一名办公室文员，我热爱本职工作，本本分分，有不怕苦不怕累的精神，也有宽广的心胸。和同事关系融洽，团结友爱，互帮互助，互相尊重。由于自己工作经验不足，可能在工作中缺乏实践的经验，在某些工作上做得还不够细致，这是我以后努力的方向。</w:t>
      </w:r>
    </w:p>
    <w:p>
      <w:pPr>
        <w:pStyle w:val="Normal"/>
        <w:rPr/>
      </w:pPr>
      <w:r>
        <w:rPr/>
        <w:t>思想方面，我追求上进，思想觉悟有了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与生活中，我会抱着谦虚谨慎的态度，无论工作大小都认真踏实的完成每一件事，走好每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