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活动上的领导讲话"/>
      <w:r>
        <w:rPr/>
        <w:t>春节活动上的领导讲话</w:t>
      </w:r>
      <w:bookmarkEnd w:id="0"/>
    </w:p>
    <w:p>
      <w:pPr>
        <w:pStyle w:val="Normal"/>
        <w:rPr/>
      </w:pPr>
      <w:r>
        <w:rPr/>
        <w:t>带着新年的喜气洋洋，带着新年的祝福祝愿，带着新年的光荣梦想，今天我们开始新一年的新征程。辞旧岁，春风得意</w:t>
      </w:r>
      <w:r>
        <w:rPr/>
        <w:t>;</w:t>
      </w:r>
      <w:r>
        <w:rPr/>
        <w:t>迎新春，煦日扬辉。值此新春佳节，我谨代表县委、县人大会、县政府、县政协、县人武部向大家拜年，祝大家新年身体健康、工作顺利、阖家幸福、猴年吉祥、万事如意</w:t>
      </w:r>
      <w:r>
        <w:rPr/>
        <w:t>!</w:t>
      </w:r>
    </w:p>
    <w:p>
      <w:pPr>
        <w:pStyle w:val="Normal"/>
        <w:rPr/>
      </w:pPr>
      <w:r>
        <w:rPr/>
        <w:t>回首过去，倍感岁月峥嵘，成绩喜人。刚刚过去的</w:t>
      </w:r>
      <w:r>
        <w:rPr/>
        <w:t>xxxx</w:t>
      </w:r>
      <w:r>
        <w:rPr/>
        <w:t>年，是辛勤耕耘的一年，也是岁物丰成的一年。一年来，面对经济发展的新常态和改革发展稳定的繁重任务，全县上下目标一致、思路一贯、上下一心、成绩一流，各项工作都取得了新的重大进展。主要经济指标继续站稳全市第一方阵，</w:t>
      </w:r>
      <w:r>
        <w:rPr/>
        <w:t>xxxx</w:t>
      </w:r>
      <w:r>
        <w:rPr/>
        <w:t>大</w:t>
      </w:r>
      <w:r>
        <w:rPr/>
        <w:t>xxxx</w:t>
      </w:r>
      <w:r>
        <w:rPr/>
        <w:t>城镇群新的增长极已基本成型，成功创建</w:t>
      </w:r>
      <w:r>
        <w:rPr/>
        <w:t>xxxx</w:t>
      </w:r>
      <w:r>
        <w:rPr/>
        <w:t>省文明县城、</w:t>
      </w:r>
      <w:r>
        <w:rPr/>
        <w:t>xxxx</w:t>
      </w:r>
      <w:r>
        <w:rPr/>
        <w:t>省</w:t>
      </w:r>
      <w:r>
        <w:rPr/>
        <w:t>xxxx</w:t>
      </w:r>
      <w:r>
        <w:rPr/>
        <w:t>县，蝉联全省社会管理综合治理先进县、全省人口和计划生育工作先进县，全县小康推进工作排全省</w:t>
      </w:r>
      <w:r>
        <w:rPr/>
        <w:t>48</w:t>
      </w:r>
      <w:r>
        <w:rPr/>
        <w:t>个三类县第</w:t>
      </w:r>
      <w:r>
        <w:rPr/>
        <w:t>2</w:t>
      </w:r>
      <w:r>
        <w:rPr/>
        <w:t>名，</w:t>
      </w:r>
      <w:r>
        <w:rPr/>
        <w:t>xxxx</w:t>
      </w:r>
      <w:r>
        <w:rPr/>
        <w:t>的美誉度和知名度得到了前所未有的提升。省、市主要领导纷纷来宜视察指导工作，对</w:t>
      </w:r>
      <w:r>
        <w:rPr/>
        <w:t>xxxx</w:t>
      </w:r>
      <w:r>
        <w:rPr/>
        <w:t>的发展变化充分肯定、高度称赞。这次春节回来的乡亲们也是赞口不绝、流连忘返。在这里，我对大家的辛苦奉献表示最衷心的感谢</w:t>
      </w:r>
      <w:r>
        <w:rPr/>
        <w:t>!</w:t>
      </w:r>
    </w:p>
    <w:p>
      <w:pPr>
        <w:pStyle w:val="Normal"/>
        <w:rPr/>
      </w:pPr>
      <w:r>
        <w:rPr/>
        <w:t>展望未来，我们豪情满怀，信心百倍。是全面建成小康、全面深化改革、全面推进依法治县、全面从严治党的攻坚之年。在今年的县委经济工作会上，县委、县政府吹响了“探索合作区，建成桥头堡”的前进号角，提出了建设新“三区”、推进新“四大”、全力开展新“五创”的工作思路。实现这些目标，意义重大，责任重大。年初，我向大家推荐了《光荣梦想》一书，该书以“</w:t>
      </w:r>
      <w:r>
        <w:rPr/>
        <w:t>xxxx</w:t>
      </w:r>
      <w:r>
        <w:rPr/>
        <w:t>日谈”的形式，展现了我们伟大领袖毛泽东的光辉历程。作者在开篇语里写道：“苦难已属于辉煌过去，梦想已被苦难照亮前程。历史绕不开毛泽东，现在绕不开毛泽东，未来也绕不开毛泽东。我们的‘中国梦’，也曾是毛泽东的‘中国梦’</w:t>
      </w:r>
      <w:r>
        <w:rPr/>
        <w:t>;</w:t>
      </w:r>
      <w:r>
        <w:rPr/>
        <w:t>毛泽东的‘中国梦’，就是我们的‘中国梦’。我们每一个有梦想的人，都应该像毛泽东一样，做一个敢于做梦、勇于追梦、勤于追梦的人”。时序更替，梦想前行。学习毛泽东，奋斗中国梦，就是要立足新起点、抢抓新机遇、谋求新发展、实现新突破。当前，</w:t>
      </w:r>
      <w:r>
        <w:rPr/>
        <w:t>xxxx</w:t>
      </w:r>
      <w:r>
        <w:rPr/>
        <w:t>经济社会发展来势很好，尤其经过三年的大干、快干、苦干、实干，实现了全县经济社会的大跨越、大发展、大进步，打造了“</w:t>
      </w:r>
      <w:r>
        <w:rPr/>
        <w:t>xxxx</w:t>
      </w:r>
      <w:r>
        <w:rPr/>
        <w:t>速度”，创造了“</w:t>
      </w:r>
      <w:r>
        <w:rPr/>
        <w:t>xxxx</w:t>
      </w:r>
      <w:r>
        <w:rPr/>
        <w:t>模式”，营造了“</w:t>
      </w:r>
      <w:r>
        <w:rPr/>
        <w:t>xxxx</w:t>
      </w:r>
      <w:r>
        <w:rPr/>
        <w:t>氛围”，这些都为我们建成“桥头堡”奠定了坚实的基础。我们有信心，也有决心，去创造</w:t>
      </w:r>
      <w:r>
        <w:rPr/>
        <w:t>xxxx</w:t>
      </w:r>
      <w:r>
        <w:rPr/>
        <w:t>更加美好的明天。</w:t>
      </w:r>
    </w:p>
    <w:p>
      <w:pPr>
        <w:pStyle w:val="Normal"/>
        <w:rPr/>
      </w:pPr>
      <w:r>
        <w:rPr/>
        <w:t>刚才，</w:t>
      </w:r>
      <w:r>
        <w:rPr/>
        <w:t>9</w:t>
      </w:r>
      <w:r>
        <w:rPr/>
        <w:t>位同志，谈了新春感想，有感受，也有感悟</w:t>
      </w:r>
      <w:r>
        <w:rPr/>
        <w:t>;</w:t>
      </w:r>
      <w:r>
        <w:rPr/>
        <w:t>有愿望，也有展望</w:t>
      </w:r>
      <w:r>
        <w:rPr/>
        <w:t>;</w:t>
      </w:r>
      <w:r>
        <w:rPr/>
        <w:t>有心路，更有思路，都讲得很好。在这里，我引用毛泽东同志的三句诗，也谈点个人的新春感想。</w:t>
      </w:r>
    </w:p>
    <w:p>
      <w:pPr>
        <w:pStyle w:val="Normal"/>
        <w:rPr/>
      </w:pPr>
      <w:r>
        <w:rPr/>
        <w:t>“</w:t>
      </w:r>
      <w:r>
        <w:rPr/>
        <w:t>东方欲晓，莫道君行早”</w:t>
      </w:r>
    </w:p>
    <w:p>
      <w:pPr>
        <w:pStyle w:val="Normal"/>
        <w:rPr/>
      </w:pPr>
      <w:r>
        <w:rPr/>
        <w:t>这句诗出自毛泽东同志的古诗作品《清平乐</w:t>
      </w:r>
      <w:r>
        <w:rPr/>
        <w:t>·</w:t>
      </w:r>
      <w:r>
        <w:rPr/>
        <w:t>会昌》。当时，中国革命处于最困难的时候，由于极左路线的错误领导，中央根据地第五次反“围剿”形势十分严峻，此时毛泽东同志的心情是忧患和忧郁的，同时坚定的信念和乐观的激情也使他对中国革命前途充满信心和希望。同样，我们也要有这种忧患意识和进取精神。人勤春来早，春早人更勤。</w:t>
      </w:r>
      <w:r>
        <w:rPr/>
        <w:t>xxxx</w:t>
      </w:r>
      <w:r>
        <w:rPr/>
        <w:t>上就进入</w:t>
      </w:r>
      <w:r>
        <w:rPr/>
        <w:t>3</w:t>
      </w:r>
      <w:r>
        <w:rPr/>
        <w:t>月份，全年时间的六分之一就快过去了，我们必须倍加珍惜时间，对工作早谋划、早部署、早落实，促进全县各项工作实现开门红。</w:t>
      </w:r>
    </w:p>
    <w:p>
      <w:pPr>
        <w:pStyle w:val="Normal"/>
        <w:rPr/>
      </w:pPr>
      <w:r>
        <w:rPr/>
        <w:t>假期已过，心思要迅速集中。大家忙碌了一整年、辛苦了一整年，只放</w:t>
      </w:r>
      <w:r>
        <w:rPr/>
        <w:t>7</w:t>
      </w:r>
      <w:r>
        <w:rPr/>
        <w:t>天假，确实不多，而且，春节期间，部分同志还投入到值班值守中，牺牲了休息时间。但是，新的一年，我们面临的任务太繁重，不容我们有丝毫懈怠、丝毫放松。我们务必克服“不到十五年不完，年未过完懒干事”的老习惯，心思要迅速集中，状态要迅速调整，工作秩序要迅速恢复，从今天开始，形成一股紧张快干、</w:t>
      </w:r>
      <w:r>
        <w:rPr/>
        <w:t>xxxx</w:t>
      </w:r>
      <w:r>
        <w:rPr/>
        <w:t>不停蹄的浓厚氛围。</w:t>
      </w:r>
    </w:p>
    <w:p>
      <w:pPr>
        <w:pStyle w:val="Normal"/>
        <w:rPr/>
      </w:pPr>
      <w:r>
        <w:rPr/>
        <w:t>严明纪律，心态要迅速归位。春节刚刚过完，这个时期，往往是纪律松懈之时。年初，我们就已经对春节期间的纪律和作风要求进行了强调，请大家认真遵守。当前重点是要规范上班秩序，严格廉政纪律，确保人员在岗在位，遵纪守法。特别要防止干部整天忙于吃喝应酬，而将工作置于一边，或者人已到岗，但心不在焉，思想不集中。市里也从今天开始对各县市区和市直单位的春节上班情况进行暗访督查。今天会议结束后，县委督查室、县政府督查室、县作风办要组成督查组对各乡镇、各部门、各单位的上班情况和纪律执行情况进行检查，对存在问题要及时曝光、及时查处、及时通报。希望每一位领导干部示范带头、身体力行、率先垂范。</w:t>
      </w:r>
    </w:p>
    <w:p>
      <w:pPr>
        <w:pStyle w:val="Normal"/>
        <w:rPr/>
      </w:pPr>
      <w:r>
        <w:rPr/>
        <w:t>任务繁重，工作要加速推进。春节前，县委、县政府先后召开县委经济工作会、县人大政协“两会”、县委党务工作会、县政府全会、县纪委全会、新“三区”、新“四大”、新“五创”动员会等一系列重要会议，目的是给大家腾出时间和精力，早抓落实，快求突破。年前，有些乡镇也召开了经济工作会议，对全年工作进行了安排部署。没有召开会议的乡镇和部门要尽早召开，各单位内部总结、评比、表彰活动，也要宜快则快，可简则简，能免则免，不要牵扯过多的精力。对于季节不等人的工作要提前抓好，抓紧安排，尽快落实，各项重大任务和重点工作要抓紧细化分解，倒排计划。</w:t>
      </w:r>
    </w:p>
    <w:p>
      <w:pPr>
        <w:pStyle w:val="Normal"/>
        <w:rPr/>
      </w:pPr>
      <w:r>
        <w:rPr/>
        <w:t>“</w:t>
      </w:r>
      <w:r>
        <w:rPr/>
        <w:t>雄关漫道真如铁，而今迈步从头越”</w:t>
      </w:r>
    </w:p>
    <w:p>
      <w:pPr>
        <w:pStyle w:val="Normal"/>
        <w:rPr/>
      </w:pPr>
      <w:r>
        <w:rPr/>
        <w:t>在党的</w:t>
      </w:r>
      <w:r>
        <w:rPr/>
        <w:t>xxxx</w:t>
      </w:r>
      <w:r>
        <w:rPr/>
        <w:t>届二中全会上，毛泽东同志就要求全党在胜利面前要保持清醒头脑，在夺取全国政权后要经受住执政的考验，始终做到“两个务必”，即务必保持谦虚、谨慎、不骄、不躁的作风，务必保持艰苦奋斗的作风。今年是</w:t>
      </w:r>
      <w:r>
        <w:rPr/>
        <w:t>xxxx</w:t>
      </w:r>
      <w:r>
        <w:rPr/>
        <w:t>改革发展至关重要的一年，不管是建设新“三区”，还是推进新“四大”、开展新“五创”</w:t>
      </w:r>
      <w:r>
        <w:rPr/>
        <w:t>;</w:t>
      </w:r>
      <w:r>
        <w:rPr/>
        <w:t>不管是产业大转型、城市大提质，还是扶贫大精准、民生大保障</w:t>
      </w:r>
      <w:r>
        <w:rPr/>
        <w:t>;</w:t>
      </w:r>
      <w:r>
        <w:rPr/>
        <w:t>不管是全面建成小康，还是全面深化改革、全面推进依法治县、全面从严治党，都关系到全县发展大局全局，关系到“三步走”战略的实现。我们要牢固树立迈步从头越的信心和勇气，始终坚持“两个务必”，努力开创全县各项工作新局面。</w:t>
      </w:r>
    </w:p>
    <w:p>
      <w:pPr>
        <w:pStyle w:val="Normal"/>
        <w:rPr/>
      </w:pPr>
      <w:r>
        <w:rPr/>
        <w:t>要走稳步。各项工作都要求真务实，扎实工作，脚踏实地、一步一个脚印地去努力、去争取、去耕耘，使各项工作更加稳固，取得实实在在的成果。要坚持底线思维，扎实做好安全生产、信访维稳、森林防火等工作。尤其，现在正是春节走亲访友和外出务工人员返城上班的高峰期，人多、车多，道路交通安全隐患大，大家一定要有责任意识和安全意识，扎实做好所分管领域的安全工作。同时，要确保自己安全、家人安全。</w:t>
      </w:r>
    </w:p>
    <w:p>
      <w:pPr>
        <w:pStyle w:val="Normal"/>
        <w:rPr/>
      </w:pPr>
      <w:r>
        <w:rPr/>
        <w:t>要迈大步。就是要树立锐意进取、勇往直前、逢一必争的信念，工作上要有大思路、大手笔、大举措、大动作，创出大成效，干的工作能够拿得出、叫得响，创先争优。今年是全县“十三五”规划谋划之年，大家一定要围绕“十三五”规划，积极谋划包装项目，加快招商引资，积极争资立项，争取更多项目进入省市规划笼子。要紧抓当前天气晴好、气温回升有利时机，积极推进重点项目建设开工复工，加快绿化攻坚的步伐。</w:t>
      </w:r>
    </w:p>
    <w:p>
      <w:pPr>
        <w:pStyle w:val="Normal"/>
        <w:rPr/>
      </w:pPr>
      <w:r>
        <w:rPr/>
        <w:t>要早一步。挨了鞭子才过河叫愚笨，不待扬鞭自奋蹄是明智。干工作就是这样，必须干的事要早走一步，规律性的事要早谋一步，苗头性的事要早抓一步，为自己赢得时间和主动。当务之急，要把年前召开的系列会议的工作任务尽快分解下去，明确责任，落实到人。要抓好春耕备耕，各乡镇、涉农部门要抢抓农时，积极做好种籽、农药、化肥等农用物资及农机具检修等工作。</w:t>
      </w:r>
    </w:p>
    <w:p>
      <w:pPr>
        <w:pStyle w:val="Normal"/>
        <w:rPr/>
      </w:pPr>
      <w:r>
        <w:rPr/>
        <w:t>要高半步。就是在工作推进中，要不断开阔视野、拓宽思路，坚持高站位、高出手、高品位，看远一点，想深一些，想细一些。尤其，在推进全面深化改革方面，今年很多国家、省、市层面的改革试点放在</w:t>
      </w:r>
      <w:r>
        <w:rPr/>
        <w:t>xxxx</w:t>
      </w:r>
      <w:r>
        <w:rPr/>
        <w:t>来开展，这是</w:t>
      </w:r>
      <w:r>
        <w:rPr/>
        <w:t>xxxx</w:t>
      </w:r>
      <w:r>
        <w:rPr/>
        <w:t>千载难逢的重大历史机遇，我们没有现成的经验，不仅要摸着石头过河，大胆探索，敢于涉险，又要架起桥梁过河，明确分工，精心设计，确保成效。</w:t>
      </w:r>
    </w:p>
    <w:p>
      <w:pPr>
        <w:pStyle w:val="Normal"/>
        <w:rPr/>
      </w:pPr>
      <w:r>
        <w:rPr/>
        <w:t>“</w:t>
      </w:r>
      <w:r>
        <w:rPr/>
        <w:t>数风流人物，还看今朝”</w:t>
      </w:r>
    </w:p>
    <w:p>
      <w:pPr>
        <w:pStyle w:val="Normal"/>
        <w:rPr/>
      </w:pPr>
      <w:r>
        <w:rPr/>
        <w:t>“</w:t>
      </w:r>
      <w:r>
        <w:rPr/>
        <w:t>天下者，我们的天下</w:t>
      </w:r>
      <w:r>
        <w:rPr/>
        <w:t>;</w:t>
      </w:r>
      <w:r>
        <w:rPr/>
        <w:t>国家者，我们的国家</w:t>
      </w:r>
      <w:r>
        <w:rPr/>
        <w:t>;</w:t>
      </w:r>
      <w:r>
        <w:rPr/>
        <w:t>社会者，我们的社会。我们不说，谁说</w:t>
      </w:r>
      <w:r>
        <w:rPr/>
        <w:t>?</w:t>
      </w:r>
      <w:r>
        <w:rPr/>
        <w:t>我们不干，谁干</w:t>
      </w:r>
      <w:r>
        <w:rPr/>
        <w:t>?”</w:t>
      </w:r>
      <w:r>
        <w:rPr/>
        <w:t>这是青年毛泽东的誓言，也说出了一代又一代报效国家、服务人民之舍我其谁的心声，包括当下的我们。</w:t>
      </w:r>
      <w:r>
        <w:rPr/>
        <w:t>xxxx</w:t>
      </w:r>
      <w:r>
        <w:rPr/>
        <w:t>过去发展靠什么</w:t>
      </w:r>
      <w:r>
        <w:rPr/>
        <w:t>?</w:t>
      </w:r>
      <w:r>
        <w:rPr/>
        <w:t>靠干</w:t>
      </w:r>
      <w:r>
        <w:rPr/>
        <w:t>!xxxx</w:t>
      </w:r>
      <w:r>
        <w:rPr/>
        <w:t>未来发展靠什么</w:t>
      </w:r>
      <w:r>
        <w:rPr/>
        <w:t>?</w:t>
      </w:r>
      <w:r>
        <w:rPr/>
        <w:t>还是靠干</w:t>
      </w:r>
      <w:r>
        <w:rPr/>
        <w:t>!“</w:t>
      </w:r>
      <w:r>
        <w:rPr/>
        <w:t>其作始也简，其将毕也必巨”。正如在</w:t>
      </w:r>
      <w:r>
        <w:rPr/>
        <w:t>20xx</w:t>
      </w:r>
      <w:r>
        <w:rPr/>
        <w:t>年春节团拜会上的讲话指出，我们要永远保持清醒头脑，继续发扬筚路蓝缕、以启山林的精神，继续保持空谈误国、实干兴邦的警醒，敢于战胜前进道路上的一切困难和挑战，创造无愧于历史，无愧于时代，无愧于人民的新业绩。</w:t>
      </w:r>
    </w:p>
    <w:p>
      <w:pPr>
        <w:pStyle w:val="Normal"/>
        <w:rPr/>
      </w:pPr>
      <w:r>
        <w:rPr/>
        <w:t>要提振精气神。毛主席曾言：人是要有点精神的。这个“精神”，实质就是一种情怀，一种境界，一种超越，一种不甘平庸、不甘屈从、不甘得过且过的血性和品节。在年前召开的县政府十六届三次全会暨新“三区”、新“四大”、新“五创”工作动员会议上，我强调了</w:t>
      </w:r>
      <w:r>
        <w:rPr/>
        <w:t>xxxx</w:t>
      </w:r>
      <w:r>
        <w:rPr/>
        <w:t>人的“三气”：敢为人先的勇气、舍我其谁的豪气和永不言败的霸气。精气神反映一个地方干部的精神面貌。精，就是聚精会神、励精图治、精益求精，要专心致志、心无旁骛地抓好改革发展稳定等各项工作，勇于跟好的比、同强的争、与快的赛、向高的攀，站在更高的层次谋划发展、推动发展。气，就是要朝气不要暮气，要正气不要邪气，要大气不要小气，要有迎难而上的干劲、永不言败的斗志、事业成败匹夫有责的担当。神，就是要有奉献精神、拓荒精神和亮剑精神。</w:t>
      </w:r>
    </w:p>
    <w:p>
      <w:pPr>
        <w:pStyle w:val="Normal"/>
        <w:rPr/>
      </w:pPr>
      <w:r>
        <w:rPr/>
        <w:t>要提高执行力。空谈误国，实干兴邦。执行力是</w:t>
      </w:r>
      <w:r>
        <w:rPr/>
        <w:t>xxxx</w:t>
      </w:r>
      <w:r>
        <w:rPr/>
        <w:t>科学发展、绿色发展、安全发展、和谐发展的生命力。这些年，我们开展作风大整顿活动，推进行政审批制度改革，优化发展环境，等等，实际上都是围绕提高执行力来开展的。没有执行力的提升，不可能有</w:t>
      </w:r>
      <w:r>
        <w:rPr/>
        <w:t>xxxx</w:t>
      </w:r>
      <w:r>
        <w:rPr/>
        <w:t>大</w:t>
      </w:r>
      <w:r>
        <w:rPr/>
        <w:t>xxxx</w:t>
      </w:r>
      <w:r>
        <w:rPr/>
        <w:t>城镇群新的“增长极”的形成，不可能有“四大”举措的有力推进，不可能有“五加二、白加黑、晴加雨”的优良作风，不可能有各项工作站稳全市第一方阵的工作成效。在</w:t>
      </w:r>
      <w:r>
        <w:rPr/>
        <w:t>xxxx</w:t>
      </w:r>
      <w:r>
        <w:rPr/>
        <w:t>的改革发展稳定进程中，我们要不遗余力地强化执行落实意识，提高执行落实能力，加大执行落实力度，增强执行落实成效，真正使执行成为一种自觉、一种习惯、一种文化。</w:t>
      </w:r>
    </w:p>
    <w:p>
      <w:pPr>
        <w:pStyle w:val="Normal"/>
        <w:rPr/>
      </w:pPr>
      <w:r>
        <w:rPr/>
        <w:t>要提升新形象。形象关乎成败。要提质作风，围绕作风大提质活动，进一步巩固、提升和延伸教育实践活动和作风大整顿活动成果，着力开展“庸懒散浮”和“为官不为”等问题专项治理，持之以恒反“</w:t>
      </w:r>
      <w:r>
        <w:rPr/>
        <w:t>xxxx”</w:t>
      </w:r>
      <w:r>
        <w:rPr/>
        <w:t>。要加强学习，全面深入学习贯彻的新思想、新论断、新理论，切实武装头脑、指导实践、推动工作。要服务群众，深入基层、深入群众、深入一线，问政于民知得失，问需于民知冷暖，密切党群干群关系。要廉洁自律，讲规矩，守纪律，自觉遵守各项廉政规定，始终保持清醒头脑，时刻做到自重、自警、自励。</w:t>
      </w:r>
    </w:p>
    <w:p>
      <w:pPr>
        <w:pStyle w:val="Normal"/>
        <w:widowControl/>
        <w:bidi w:val="0"/>
        <w:spacing w:before="180" w:after="180"/>
        <w:jc w:val="left"/>
        <w:rPr/>
      </w:pPr>
      <w:r>
        <w:rPr/>
        <w:t>同志们，风正潮平，自当扬帆破浪</w:t>
      </w:r>
      <w:r>
        <w:rPr/>
        <w:t>;</w:t>
      </w:r>
      <w:r>
        <w:rPr/>
        <w:t>任重道远，更须快</w:t>
      </w:r>
      <w:r>
        <w:rPr/>
        <w:t>xxxx</w:t>
      </w:r>
      <w:r>
        <w:rPr/>
        <w:t>加鞭。让我们踏着春天的脚步，把人民对美好生活的向往作为奋斗目标，扎扎实实干好各项工作，为建设新“三区”、推进新“四大”、开展新“五创”和全面建成小康</w:t>
      </w:r>
      <w:r>
        <w:rPr/>
        <w:t>xxxx</w:t>
      </w:r>
      <w:r>
        <w:rPr/>
        <w:t>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