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行述职报告范例"/>
      <w:r>
        <w:rPr/>
        <w:t>农行述职报告范例</w:t>
      </w:r>
      <w:bookmarkEnd w:id="0"/>
    </w:p>
    <w:p>
      <w:pPr>
        <w:pStyle w:val="Normal"/>
        <w:rPr/>
      </w:pPr>
      <w:r>
        <w:rPr/>
        <w:t>一、围绕服务“三农”，大力支持粮食收购、储备、加工，进一步保护农民的种粮用心性。</w:t>
      </w:r>
    </w:p>
    <w:p>
      <w:pPr>
        <w:pStyle w:val="Normal"/>
        <w:rPr/>
      </w:pPr>
      <w:r>
        <w:rPr/>
        <w:t>粮食安全问题始终是关系国计民生的大问题，经济发展粮为先，没有足够的粮食作后盾，其他发展就无从谈起。粮食安全实行政府</w:t>
      </w:r>
      <w:r>
        <w:rPr/>
        <w:t>*</w:t>
      </w:r>
      <w:r>
        <w:rPr/>
        <w:t>负责制。为完成政府领导交给农发行的光荣任务，确保当地粮食安全，我们主动配合财政、粮食等部门，科学认定粮食购销企业的贷款资格，用心向上级行争取资金，充分保证了我市粮食收购资金的需要。止</w:t>
      </w:r>
      <w:r>
        <w:rPr/>
        <w:t>20xx</w:t>
      </w:r>
      <w:r>
        <w:rPr/>
        <w:t>年底，我们发放了粮食收购、储备、调控贷款</w:t>
      </w:r>
      <w:r>
        <w:rPr/>
        <w:t>2437</w:t>
      </w:r>
      <w:r>
        <w:rPr/>
        <w:t>万元，支持收购地方储备粮</w:t>
      </w:r>
      <w:r>
        <w:rPr/>
        <w:t>1000</w:t>
      </w:r>
      <w:r>
        <w:rPr/>
        <w:t>万公斤、调控粮</w:t>
      </w:r>
      <w:r>
        <w:rPr/>
        <w:t>121</w:t>
      </w:r>
      <w:r>
        <w:rPr/>
        <w:t>万公斤，支持</w:t>
      </w:r>
      <w:r>
        <w:rPr/>
        <w:t>xx</w:t>
      </w:r>
      <w:r>
        <w:rPr/>
        <w:t>市康利源面粉厂收购小麦</w:t>
      </w:r>
      <w:r>
        <w:rPr/>
        <w:t>587</w:t>
      </w:r>
      <w:r>
        <w:rPr/>
        <w:t>万公斤，较好地保护了种粮农民的利益。企业科学发展观心得</w:t>
      </w:r>
    </w:p>
    <w:p>
      <w:pPr>
        <w:pStyle w:val="Normal"/>
        <w:rPr/>
      </w:pPr>
      <w:r>
        <w:rPr/>
        <w:t>二、立足农村基础设施，用心支持新农村建设，为</w:t>
      </w:r>
      <w:r>
        <w:rPr/>
        <w:t>xx</w:t>
      </w:r>
      <w:r>
        <w:rPr/>
        <w:t>经济跨越发展带给后劲。</w:t>
      </w:r>
    </w:p>
    <w:p>
      <w:pPr>
        <w:pStyle w:val="Normal"/>
        <w:rPr/>
      </w:pPr>
      <w:r>
        <w:rPr/>
        <w:t>要想富，先修路。</w:t>
      </w:r>
      <w:r>
        <w:rPr/>
        <w:t>xx</w:t>
      </w:r>
      <w:r>
        <w:rPr/>
        <w:t>是一个县级农业市，也是一个旅游城市，农产品进城、工业品下乡和发展生态旅游，都需要公路作基础</w:t>
      </w:r>
      <w:r>
        <w:rPr/>
        <w:t>;</w:t>
      </w:r>
      <w:r>
        <w:rPr/>
        <w:t>新农村建设、全面实现小康的奋斗目标，也需要良好的农村公路建设。为此，从去年第四季度起，我们用心与财政局、交通局、方兴公司等部门配合，对</w:t>
      </w:r>
      <w:r>
        <w:rPr/>
        <w:t>xx</w:t>
      </w:r>
      <w:r>
        <w:rPr/>
        <w:t>市的农村道路、桥涵等基础设施进行了全面考察，构成了科学、翔实的考察报告上报省分行。今年</w:t>
      </w:r>
      <w:r>
        <w:rPr/>
        <w:t>x</w:t>
      </w:r>
      <w:r>
        <w:rPr/>
        <w:t>月份，省行批复了我行农村道路维修项目贷款</w:t>
      </w:r>
      <w:r>
        <w:rPr/>
        <w:t>2</w:t>
      </w:r>
      <w:r>
        <w:rPr/>
        <w:t>亿元。今年</w:t>
      </w:r>
      <w:r>
        <w:rPr/>
        <w:t>x</w:t>
      </w:r>
      <w:r>
        <w:rPr/>
        <w:t>月份先发放了</w:t>
      </w:r>
      <w:r>
        <w:rPr/>
        <w:t>1</w:t>
      </w:r>
      <w:r>
        <w:rPr/>
        <w:t>亿元，明年初再发放</w:t>
      </w:r>
      <w:r>
        <w:rPr/>
        <w:t>1</w:t>
      </w:r>
      <w:r>
        <w:rPr/>
        <w:t>亿元。该项目总投资</w:t>
      </w:r>
      <w:r>
        <w:rPr/>
        <w:t>3.3336</w:t>
      </w:r>
      <w:r>
        <w:rPr/>
        <w:t>亿元，竣工后改建农村道路</w:t>
      </w:r>
      <w:r>
        <w:rPr/>
        <w:t>510</w:t>
      </w:r>
      <w:r>
        <w:rPr/>
        <w:t>公里，修建桥梁</w:t>
      </w:r>
      <w:r>
        <w:rPr/>
        <w:t>12</w:t>
      </w:r>
      <w:r>
        <w:rPr/>
        <w:t>座，基本实现村村通公路的目标，为我市实现跨越式发展奠定了扎实的基础。</w:t>
      </w:r>
    </w:p>
    <w:p>
      <w:pPr>
        <w:pStyle w:val="Normal"/>
        <w:rPr/>
      </w:pPr>
      <w:r>
        <w:rPr/>
        <w:t>三、突出重点，努力支持产业化龙头，确保我市产业化龙头企业健康发展。</w:t>
      </w:r>
    </w:p>
    <w:p>
      <w:pPr>
        <w:pStyle w:val="Normal"/>
        <w:rPr/>
      </w:pPr>
      <w:r>
        <w:rPr/>
        <w:t>产业化龙头企业是带动经济发展的发动机。在支持产业化龙头企业中，我们突出做好了两方面的工作：一是用心支持玉米加工产业化龙头企业发展。</w:t>
      </w:r>
      <w:r>
        <w:rPr/>
        <w:t>xx</w:t>
      </w:r>
      <w:r>
        <w:rPr/>
        <w:t>市圣地嘉禾油脂有限公司是济宁市产业化龙头企业，</w:t>
      </w:r>
      <w:r>
        <w:rPr/>
        <w:t>20xx</w:t>
      </w:r>
      <w:r>
        <w:rPr/>
        <w:t>年</w:t>
      </w:r>
      <w:r>
        <w:rPr/>
        <w:t>x</w:t>
      </w:r>
      <w:r>
        <w:rPr/>
        <w:t>月，我们发放了</w:t>
      </w:r>
      <w:r>
        <w:rPr/>
        <w:t>400</w:t>
      </w:r>
      <w:r>
        <w:rPr/>
        <w:t>万元贷款，支持该企业累计购进</w:t>
      </w:r>
      <w:r>
        <w:rPr/>
        <w:t>300</w:t>
      </w:r>
      <w:r>
        <w:rPr/>
        <w:t>万公斤玉米胚芽，拉动销售玉米</w:t>
      </w:r>
      <w:r>
        <w:rPr/>
        <w:t>5000</w:t>
      </w:r>
      <w:r>
        <w:rPr/>
        <w:t>万公斤，解决了农民卖粮难问题，保护了农民利益。二是用心支持麻类产业化龙头企业发展。</w:t>
      </w:r>
      <w:r>
        <w:rPr/>
        <w:t>xx</w:t>
      </w:r>
      <w:r>
        <w:rPr/>
        <w:t>市锦绣纺织有限公司是长江以北的麻纺企业，是</w:t>
      </w:r>
      <w:r>
        <w:rPr/>
        <w:t>xx</w:t>
      </w:r>
      <w:r>
        <w:rPr/>
        <w:t>的利税大户。</w:t>
      </w:r>
      <w:r>
        <w:rPr/>
        <w:t>20xx</w:t>
      </w:r>
      <w:r>
        <w:rPr/>
        <w:t>年初，我们发放了贷款</w:t>
      </w:r>
      <w:r>
        <w:rPr/>
        <w:t>20xx</w:t>
      </w:r>
      <w:r>
        <w:rPr/>
        <w:t>万元，支持该公司累计购进亚麻等原料</w:t>
      </w:r>
      <w:r>
        <w:rPr/>
        <w:t>3200</w:t>
      </w:r>
      <w:r>
        <w:rPr/>
        <w:t>万公斤，保证了企业正常流动资金周转需要，促进了企业健康发展。在国际国内经济环境极端恶劣的状况下，保证了</w:t>
      </w:r>
      <w:r>
        <w:rPr/>
        <w:t>3000</w:t>
      </w:r>
      <w:r>
        <w:rPr/>
        <w:t>名职工的吃饭问题，为确保</w:t>
      </w:r>
      <w:r>
        <w:rPr/>
        <w:t>xx</w:t>
      </w:r>
      <w:r>
        <w:rPr/>
        <w:t>市社会稳定作出了用心贡献。</w:t>
      </w:r>
    </w:p>
    <w:p>
      <w:pPr>
        <w:pStyle w:val="Normal"/>
        <w:rPr/>
      </w:pPr>
      <w:r>
        <w:rPr/>
        <w:t>四、不断提高服务水平，打造现代农业政策性银行。</w:t>
      </w:r>
    </w:p>
    <w:p>
      <w:pPr>
        <w:pStyle w:val="Normal"/>
        <w:rPr/>
      </w:pPr>
      <w:r>
        <w:rPr/>
        <w:t>我行致力于打造现代农业政策性银行，全行上下牢固树立客户就是上帝的观念，在信贷产品的种类、方式、额度、期限、利率、等方面充分思考客户的资金需求，与政府部门及企业加强沟通，密切配合，努力提高办贷效率。一是运用</w:t>
      </w:r>
      <w:r>
        <w:rPr/>
        <w:t>CM20xx</w:t>
      </w:r>
      <w:r>
        <w:rPr/>
        <w:t>信贷管理系统，进一步加大了贷后信贷营运综合管理与分析，提高了信贷管理的精细化水平。二是依托综合业务系统处理平台，保证了业务操作安全及时、准确运行，账务核算质量显著提高。三是加强了与工商银行开展网银业务合作，满足了企业离柜业务需求，提高了企业资金使用效益。四是完善了营业服务设施，规范了服务标准和行公</w:t>
      </w:r>
      <w:r>
        <w:rPr/>
        <w:t>\:</w:t>
      </w:r>
      <w:r>
        <w:rPr/>
        <w:t>文</w:t>
      </w:r>
      <w:r>
        <w:rPr/>
        <w:t>"</w:t>
      </w:r>
      <w:r>
        <w:rPr/>
        <w:t>有</w:t>
      </w:r>
      <w:r>
        <w:rPr/>
        <w:t>x</w:t>
      </w:r>
      <w:r>
        <w:rPr/>
        <w:t>约为，提高了服务质量和服务效率。五是用心稳妥地运行了大小额支付系统，为我行搭建了快捷、高效、安全的支付结算平台，极大的提高了我行跨行支付结算业务的速度。六是加快了银行卡及网银业务等服务手段的推广应用，开通了电子银行，透过互联网为客户带给快捷、统一、安全的服务，加速了企业的资金周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在支持</w:t>
      </w:r>
      <w:r>
        <w:rPr/>
        <w:t>xx</w:t>
      </w:r>
      <w:r>
        <w:rPr/>
        <w:t>经济发展、个性是支持新农村建设中做出了用心贡献，但由于受业务范围和自身管理水平的限制，在一些方面还没有到达</w:t>
      </w:r>
      <w:r>
        <w:rPr/>
        <w:t>xx</w:t>
      </w:r>
      <w:r>
        <w:rPr/>
        <w:t>各界的要求。我们将以这次评议为契机，在市委、市政府的正确领导下，在市人大的有效监督下，在社会各界的关心帮忙支持下，在今后工作中认真履行职责，用足用好国家的“支农”政策，一如既往地做好金融服务工作，为</w:t>
      </w:r>
      <w:r>
        <w:rPr/>
        <w:t>xx</w:t>
      </w:r>
      <w:r>
        <w:rPr/>
        <w:t>市实现新跨越做出新的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