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类工作自我介绍范文"/>
      <w:r>
        <w:rPr/>
        <w:t>管理类工作自我介绍范文</w:t>
      </w:r>
      <w:bookmarkEnd w:id="0"/>
    </w:p>
    <w:p>
      <w:pPr>
        <w:pStyle w:val="Normal"/>
        <w:rPr/>
      </w:pPr>
      <w:r>
        <w:rPr/>
        <w:t>您好</w:t>
      </w:r>
      <w:r>
        <w:rPr/>
        <w:t>!</w:t>
      </w:r>
    </w:p>
    <w:p>
      <w:pPr>
        <w:pStyle w:val="Normal"/>
        <w:rPr/>
      </w:pPr>
      <w:r>
        <w:rPr/>
        <w:t>请恕打扰。我是曾在富士康科技集团上海</w:t>
      </w:r>
      <w:r>
        <w:rPr/>
        <w:t>(</w:t>
      </w:r>
      <w:r>
        <w:rPr/>
        <w:t>国基</w:t>
      </w:r>
      <w:r>
        <w:rPr/>
        <w:t>)</w:t>
      </w:r>
      <w:r>
        <w:rPr/>
        <w:t>电子有限公司工作过。我很荣幸能向您呈上我的个人资料。在快速发展的科技社会里，要找到一份合适的工作，对口的专业技术，才能更好地发挥自己的才能，希望贵司给我个施展才能的机会。谨向各位领导作一自我推荐，自己的简要介绍如下：</w:t>
      </w:r>
    </w:p>
    <w:p>
      <w:pPr>
        <w:pStyle w:val="Normal"/>
        <w:widowControl/>
        <w:bidi w:val="0"/>
        <w:spacing w:before="180" w:after="180"/>
        <w:jc w:val="left"/>
        <w:rPr/>
      </w:pPr>
      <w:r>
        <w:rPr/>
        <w:t>在几年的工作生活中，我所学到的东西包括仓储管理，计算机，</w:t>
      </w:r>
      <w:r>
        <w:rPr/>
        <w:t>TOP</w:t>
      </w:r>
      <w:r>
        <w:rPr/>
        <w:t>系统，现场管理，物控，供应链流程等许多方面。通过这几年的工作我对这些领域的相关知识有了一定程度的理解和掌握，在这两年的工作经历和能力是最重要的，在各种工作中同步进行的各种相关实践和实习中，具有了一定的实际操作能力和技术管理。在工作中，有较强的处事能力，管理知识，管理经验。我知道计算机和管理类是一个好的企业的工具，现在我对计算机，管理类有一定的经验所以对这方面的工作比较感兴趣。望在贵司里展露自己的才能，我不满足于现有的知识水平，工作经验和技能，期望在实践中得到锻炼和提高，因此我希望能够加入贵单位。我会踏踏实实地做好属于自己的一份工作，竭尽全力的在工作中取得好的成绩。我相信经过自己的勤奋和努力，一定会做出应有的贡献。感谢您在百忙之中所给予我的关注，愿贵司事业蒸蒸日上，屡创佳绩</w:t>
      </w:r>
      <w:r>
        <w:rPr/>
        <w:t>!</w:t>
      </w:r>
      <w:r>
        <w:rPr/>
        <w:t>不求最好，只求更好</w:t>
      </w:r>
      <w:r>
        <w:rPr/>
        <w:t>!</w:t>
      </w:r>
      <w:r>
        <w:rPr/>
        <w:t>希望各位领导能够给予我考虑，我热切期盼你们的回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