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进员工集体培训心得感想"/>
      <w:r>
        <w:rPr/>
        <w:t>新进员工集体培训心得感想</w:t>
      </w:r>
      <w:bookmarkEnd w:id="0"/>
    </w:p>
    <w:p>
      <w:pPr>
        <w:pStyle w:val="Normal"/>
        <w:rPr/>
      </w:pPr>
      <w:r>
        <w:rPr/>
        <w:t>根据县人社局的统一安排，我参加了由县人社局组织举办的事业单位新进人员培训班的学习，本次培训安排了学习中，老师们深厚的理论积累，丰富的实战经验，深入浅出的讲解，给我留下了深刻印象。通过培训学习，让我自己受益匪浅，感受颇深，主要表现在理论水平，思想道德素质和日常行为修养得到进一步提高，有效掌握了工作中必备的相关知识和技能，增强了做好本职工作的信心和责任感。</w:t>
      </w:r>
    </w:p>
    <w:p>
      <w:pPr>
        <w:pStyle w:val="Normal"/>
        <w:rPr/>
      </w:pPr>
      <w:r>
        <w:rPr/>
        <w:t>一、政治鉴别能力方面：</w:t>
      </w:r>
    </w:p>
    <w:p>
      <w:pPr>
        <w:pStyle w:val="Normal"/>
        <w:rPr/>
      </w:pPr>
      <w:r>
        <w:rPr/>
        <w:t>作为一名新教师，特别是作为一名新时期的教育工作者，要想在事业上取得一定成绩，思想上明辨是非，业务上有所进步，就要有高度敏锐的政治鉴别能力。各行各业的工作人员都是国家宝贵的人才资源，是祖国事业的建设者，肩负着党和国家的重托，不断加强政治理论学习，养成关注时事习惯，坚定理想信念，面对生活中的是是非非，错综复杂的事物和各种疑难问题，才能头脑清晰，分清是非，才不至于在生活和工作中迷失方向。</w:t>
      </w:r>
    </w:p>
    <w:p>
      <w:pPr>
        <w:pStyle w:val="Normal"/>
        <w:rPr/>
      </w:pPr>
      <w:r>
        <w:rPr/>
        <w:t>二、沟通协调能力方面“</w:t>
      </w:r>
    </w:p>
    <w:p>
      <w:pPr>
        <w:pStyle w:val="Normal"/>
        <w:rPr/>
      </w:pPr>
      <w:r>
        <w:rPr/>
        <w:t>人总是生活在一个群体里的，社会是人与人相互作用的产物。沟通是心灵与心灵的碰撞，是情感与情感的交流，是人类行为的基础，它使人类相互了解，增进感情</w:t>
      </w:r>
      <w:r>
        <w:rPr/>
        <w:t>;</w:t>
      </w:r>
      <w:r>
        <w:rPr/>
        <w:t>协调是沟通的延伸，是沟通的目的，它可以消除人们之间的误解和隔阂，使人们形成相互合作的合力，提高人类行为的效力。只有在工作和生活中不断加强与领导、同事、朋友和家长沟通，才能与人和谐相处，得到对方信任，才能更好的教书育人，也只有这样，才能拥有一个愉快、和谐、轻松的工作环境，如果离开与他人的交往，我们将很难在这个社会上做成任何事情。</w:t>
      </w:r>
    </w:p>
    <w:p>
      <w:pPr>
        <w:pStyle w:val="Normal"/>
        <w:rPr/>
      </w:pPr>
      <w:r>
        <w:rPr/>
        <w:t>三、树立终身学习目标方面：</w:t>
      </w:r>
    </w:p>
    <w:p>
      <w:pPr>
        <w:pStyle w:val="Normal"/>
        <w:rPr/>
      </w:pPr>
      <w:r>
        <w:rPr/>
        <w:t>学无止境，人生在世需要不断学习，人的一生就是一个学习和发展的过程，学习在先，发展在后。授课老师、学者们扎实的理论知识、深厚的文化素养给我留下了深刻印象，他们在授课过程中都从不同角度和视野强调了学习的重要性，要求学员们要树立终身学习理念，不断用知识武装自己，在学习中要做到温故而知新，不断给自己充电，注入新鲜血液，更新知识和思想观念，做到与时俱进，才不会被社会所淘汰。目前我国正在倡导建设学习型党政，基层单位也在积极创建学习型机关，工作人员更是不能列外，要重点加强对科学理论知识、文化基础知识和业务技能知识的学习。必须树立终身学习理念，培养学习意识和习惯，抽出时间进行学习和充电是必须的和必要的，要通过学习来充实自己，提高认识、武装头脑、拓宽思路、拓展视野，从而提高个人的综合素质和业务能力，进一步激发做好各项工作的热情，做一个工作和生活的强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培训，我们将以一种崭新的姿态投入工作，在今后不断完善自己，在实践中锻炼自己，提高自己的政治理论水平，思想道德修养，科学文化素养和综合素质，认真对待各项工作，把培训学到的知识和为人处事的道理融入到工作中去，不辜负组织培养和父母亲的希望，争取做一名新时期合格的教育工作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