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培训内容有哪些"/>
      <w:r>
        <w:rPr/>
        <w:t>新员工入职培训内容有哪些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__</w:t>
      </w:r>
      <w:r>
        <w:rPr/>
        <w:t>的工作，之前我没接触过我们部门的人，对大家不是很了解，可是我从别的地方听说了不少关于咱们的事情，心里觉得十分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境澎湃的事情。我也十分期望能和大家做生活中的朋友，事业中的好排挡。我觉得作为经理也是应当多学习员工们身上闪光的地方，所以今后的生活工作中，大家对于我的错误能够提出来帮忙我更好作好经理这个职位的工作。</w:t>
      </w:r>
    </w:p>
    <w:p>
      <w:pPr>
        <w:pStyle w:val="Normal"/>
        <w:rPr/>
      </w:pPr>
      <w:r>
        <w:rPr/>
        <w:t>我对咱们这边的业务还不是很熟悉，期望大家在以后的工作中多多支持，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我们一块合作的日子里，大家能十分愉快的完成每一项工作任务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