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建议书样本2023"/>
      <w:r>
        <w:rPr/>
        <w:t>班级建议书样本</w:t>
      </w:r>
      <w:r>
        <w:rPr/>
        <w:t>2023</w:t>
      </w:r>
      <w:bookmarkEnd w:id="0"/>
    </w:p>
    <w:p>
      <w:pPr>
        <w:pStyle w:val="Normal"/>
        <w:rPr/>
      </w:pPr>
      <w:r>
        <w:rPr/>
        <w:t>我觉得从班集体来说应该多提高班级的学习氛围，现在已经大三了，应该多向同学们提供一些资格证考试的信息，还有以后怎样选择就业方向的信息，除此之外，也可以组织一些活动，如班级拔河比赛，羽毛球比赛，篮球比赛等，加深同学们之间的交流。</w:t>
      </w:r>
    </w:p>
    <w:p>
      <w:pPr>
        <w:pStyle w:val="Normal"/>
        <w:rPr/>
      </w:pPr>
      <w:r>
        <w:rPr/>
        <w:t>1</w:t>
      </w:r>
      <w:r>
        <w:rPr/>
        <w:t>、每一个学生都是独特的个体，每个人都有与众不同的地方，犹如花儿朵朵绽放着各具特色的美。作为学生应该遵纪守法，严格约束自己，别把缺课、旷课，迟到早退当作是个性的表现，独特的展示。别把自己的懒散建立在班集体的利益之上，每一个人都应该严格约束自己。</w:t>
      </w:r>
    </w:p>
    <w:p>
      <w:pPr>
        <w:pStyle w:val="Normal"/>
        <w:rPr/>
      </w:pPr>
      <w:r>
        <w:rPr/>
        <w:t>2</w:t>
      </w:r>
      <w:r>
        <w:rPr/>
        <w:t>、一个班集体优良学风的建设，不能依靠于一指禅、二指禅的神功，需要的是一个拳头的力量。班级可适当组织一些机体活动，增强每个人的集体感，每个人都爱班级，相信我们能打造一个优秀的班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我们应该提高学习成绩，建立师生、生生关系融洽，调动课堂的活跃氛围，良好的学习氛围。一句话就是师生、生生相互沟通相互了解，促进学习提高。有能力的同学也能参与科教活动丰富教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