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公司会议上的讲话稿"/>
      <w:r>
        <w:rPr/>
        <w:t>领导在公司会议上的讲话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1*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