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一封分手信催泪_和女朋友结束感情的分手信"/>
      <w:r>
        <w:rPr/>
        <w:t>写给女朋友的一封分手信催泪</w:t>
      </w:r>
      <w:r>
        <w:rPr/>
        <w:t>_</w:t>
      </w:r>
      <w:r>
        <w:rPr/>
        <w:t>和女朋友结束感情的分手信</w:t>
      </w:r>
      <w:bookmarkEnd w:id="0"/>
    </w:p>
    <w:p>
      <w:pPr>
        <w:pStyle w:val="Normal"/>
        <w:rPr/>
      </w:pPr>
      <w:r>
        <w:rPr/>
        <w:t>当一个男人能包容你的过去，心疼你曾经为感情付出的伤痛的时候，默默承受你对感情的敌视，鼓励你走出过去阴影的时候。请你心怀感激，感恩之心，只有深爱一个人，才能让对爱情自私的人有如此举动，没有人有义务为过去的不相干的人的行为埋单，没有人有义务为自己女人的前一段感情负责。</w:t>
      </w:r>
    </w:p>
    <w:p>
      <w:pPr>
        <w:pStyle w:val="Normal"/>
        <w:rPr/>
      </w:pPr>
      <w:r>
        <w:rPr/>
        <w:t>当你和男朋友有矛盾的时候，当他为了不让你生气，默默伤心，低头不语的时候，不要像个斗胜了的雄鸡一样穷追不舍，因为那一定是你做错了，如果是他做错了，他一定会第一时间过来道歉的。他这样做只是为了维系这份感情不受到伤害而不去和你争吵，找你辩解而已。</w:t>
      </w:r>
    </w:p>
    <w:p>
      <w:pPr>
        <w:pStyle w:val="Normal"/>
        <w:rPr/>
      </w:pPr>
      <w:r>
        <w:rPr/>
        <w:t>当你一再让自己男朋友伤心的时候，不要以为男人有义务默默地，永远承受这一切。人都是有记性的。就好像一个花瓶，打碎了就算粘起来，也依然有裂痕。两个人的感情就好像一杯水，每一次伤痛都要从杯子里倒出一些水，每次甜美，幸福，又都能给杯子里补充一些水。当水空了，感情也就走到了尽头。</w:t>
      </w:r>
    </w:p>
    <w:p>
      <w:pPr>
        <w:pStyle w:val="Normal"/>
        <w:rPr/>
      </w:pPr>
      <w:r>
        <w:rPr/>
        <w:t>当男朋友为你付钱的时候，请你不要只沉迷在得到一件新东西的欣喜中，应该知道，男朋友是不仅让你高兴，也是让你爱他多一份。因为花出去的每一分钱都是他辛苦劳动换来的，都值得珍惜。</w:t>
      </w:r>
    </w:p>
    <w:p>
      <w:pPr>
        <w:pStyle w:val="Normal"/>
        <w:rPr/>
      </w:pPr>
      <w:r>
        <w:rPr/>
        <w:t>当男朋友暂时不能陪在你身边的时候，你应该努力自己过的开心幸福一点，为在外边的男朋友祈祷，祈祷他能早日平安归来。你要知道，男朋友也希望能每天</w:t>
      </w:r>
      <w:r>
        <w:rPr/>
        <w:t>24</w:t>
      </w:r>
      <w:r>
        <w:rPr/>
        <w:t>个小时都能陪伴在你身边，看到你美丽的容颜。但是男人有更多的责任，要为了事业打拼要为了让你过上更好的生活而努力。你的男朋友并不完全都是你的，作为男朋友的同时，他还是父母的儿子，还是公司的员工，还是同事的伙伴。</w:t>
      </w:r>
    </w:p>
    <w:p>
      <w:pPr>
        <w:pStyle w:val="Normal"/>
        <w:rPr/>
      </w:pPr>
      <w:r>
        <w:rPr/>
        <w:t>当他出差时，默默帮他打理好行李，当他回家看望父母的时候，帮他买一点礼物，当他和同事在一起的时候，分享他讲给你的快乐瞬间。当他不能陪伴在你身边的时候，请你坚信两个人的心是在一起的，不要因为心理暂时的空旷而去想别的男人，多想一想在一起的时候得美好时光，多憧憬一下他回来的时候得欢聚。</w:t>
      </w:r>
    </w:p>
    <w:p>
      <w:pPr>
        <w:pStyle w:val="Normal"/>
        <w:rPr/>
      </w:pPr>
      <w:r>
        <w:rPr/>
        <w:t>当一个娇生惯养的男朋友，为了你刷锅刷碗，洗菜做饭的时候。希望你能体谅他的辛苦，他也是忙了工作忙家务的。能帮忙搭把手就搭把手。男人不希望别的，是希望看到自己爱的人能品尝到自己的努力成果，是喜欢两个人为着同一个目标努力的感觉。</w:t>
      </w:r>
    </w:p>
    <w:p>
      <w:pPr>
        <w:pStyle w:val="Normal"/>
        <w:rPr/>
      </w:pPr>
      <w:r>
        <w:rPr/>
        <w:t>请记得用同样的标准评价自己，还有男朋友，记得，己所不欲，勿施于人。如今这个社会是男女平等的社会。男朋友可以包容你的缺点，能够容忍你犯错误，是因为他爱你，而不是他根本无视你的错误，你的缺点。约会时记得准时，男朋友的时间也是宝贵的</w:t>
      </w:r>
      <w:r>
        <w:rPr/>
        <w:t>;</w:t>
      </w:r>
      <w:r>
        <w:rPr/>
        <w:t>男朋友迟到时，不要太过埋怨，因为他们心里比你还要着急。迟到时，记得心里要有那么一点点愧疚，虽然男朋友嘴上说“宝贝，不要着急，路上小心”的时候，他心里还是有那么一点点自私的希望你能快点到来。</w:t>
      </w:r>
    </w:p>
    <w:p>
      <w:pPr>
        <w:pStyle w:val="Normal"/>
        <w:rPr/>
      </w:pPr>
      <w:r>
        <w:rPr/>
        <w:t>努力提高自己，努力让自己优秀起来。也许男朋友不要求你会这个，会那个，但是他心中依然希望自己的女朋友能够超过所有的人，当他看到你每一份进步的时候，他一定会比你还高兴。他不希望你是一个酒肉女朋友，虽然他心中希望用自己的努力让你不需要做任何事情，幸福的躺在洒满阳光的床上晒太阳</w:t>
      </w:r>
      <w:r>
        <w:rPr/>
        <w:t>^_^</w:t>
      </w:r>
      <w:r>
        <w:rPr/>
        <w:t>当男朋友有什么做的不好的时候，请你一定不要太挑剔，更不要因为和前任对比而挑剔。因为你要相信，人无完人金无足赤。当你对他的某些行为看不惯的时候请你要或直接或委婉的提出来，不要生气地争吵，因为争吵除了能让人失去理智，是不能让人改正缺点的。</w:t>
      </w:r>
    </w:p>
    <w:p>
      <w:pPr>
        <w:pStyle w:val="Normal"/>
        <w:rPr/>
      </w:pPr>
      <w:r>
        <w:rPr/>
        <w:t>当看到男朋友的房间很乱，不整洁的时候，请你或者耐心帮他整理好，或者提醒他整理好。男人不如女人细腻，不如女人爱干净是肯定。不拘小节并不代表他不会有美好的前途，并不代表没有出息。</w:t>
      </w:r>
    </w:p>
    <w:p>
      <w:pPr>
        <w:pStyle w:val="Normal"/>
        <w:rPr/>
      </w:pPr>
      <w:r>
        <w:rPr/>
        <w:t>当男朋友打游戏的时候，在他身边默默地关注着，或者因为不感兴趣而走开。打游戏并不代表玩物丧志，其实到了工作的阶段，又有了女朋友，很少有人会再因为游戏而玩物丧志。他也许只是找回大学阶段的感觉，也许只是在另外的世界找到成就感，也许只是希望和同事们有更多的共同语言。</w:t>
      </w:r>
    </w:p>
    <w:p>
      <w:pPr>
        <w:pStyle w:val="Normal"/>
        <w:rPr/>
      </w:pPr>
      <w:r>
        <w:rPr/>
        <w:t>当男朋友在雨中把伞撑到你头上，为你遮挡风雨的时候，记得把他搂紧，人都是肉长的，他只是认为你比他更重要，并不说明他喜欢淋雨。</w:t>
      </w:r>
    </w:p>
    <w:p>
      <w:pPr>
        <w:pStyle w:val="Normal"/>
        <w:rPr/>
      </w:pPr>
      <w:r>
        <w:rPr/>
        <w:t>当男朋友接到电话时，起身离开到外边说时，请你不要紧张，他只是尊重你，并没有什么东西要隐瞒。</w:t>
      </w:r>
    </w:p>
    <w:p>
      <w:pPr>
        <w:pStyle w:val="Normal"/>
        <w:rPr/>
      </w:pPr>
      <w:r>
        <w:rPr/>
        <w:t>当男朋友为你干这干那得时候，不要以为这一切都是理所应当，请心怀感激地说声谢谢，虽然他嘴上说不用客气，但是心里是非常想听到的。</w:t>
      </w:r>
    </w:p>
    <w:p>
      <w:pPr>
        <w:pStyle w:val="Normal"/>
        <w:rPr/>
      </w:pPr>
      <w:r>
        <w:rPr/>
        <w:t>当你因为生理的原因，脾气不好，发火的时候，请你相信，你的男朋友心里是心疼的，是非常希望能够替你忍受这一切。当他心甘情愿充当你出气筒的时候，当他心甘情愿为你洗内衣的时候。请你在那几天过后，对他好一点，男人也是有脾气的，也是怕脏东西的。</w:t>
      </w:r>
    </w:p>
    <w:p>
      <w:pPr>
        <w:pStyle w:val="Normal"/>
        <w:rPr/>
      </w:pPr>
      <w:r>
        <w:rPr/>
        <w:t>当他在外边和别人喝醉了的时候，请你不要对他发脾气，不要骂他，骂他他也听不到不是。他喝的那些酒里也许就有别人敬你的，他喝下那些酒的时候嘴上是挂着笑的啊。</w:t>
      </w:r>
    </w:p>
    <w:p>
      <w:pPr>
        <w:pStyle w:val="Normal"/>
        <w:rPr/>
      </w:pPr>
      <w:r>
        <w:rPr/>
        <w:t>当你们两个人思想不一致的时候，请你相信，人的思想是会不一样的，不要觉得有看法不一样就是不合适，就是走不到一起。求同存异是必需的，他不会强求你接受他的观点，他也不希望你把自己的观点强加给别人。</w:t>
      </w:r>
    </w:p>
    <w:p>
      <w:pPr>
        <w:pStyle w:val="Normal"/>
        <w:rPr/>
      </w:pPr>
      <w:r>
        <w:rPr/>
        <w:t>看到这里，请你不要紧张，好的男朋友是根本没有要求达到上边所有的要求。只要你心里觉得正确就好了。好的男人在家里是没有棱角的，因为他已经小心的收起来了，不愿伤害到你而已。</w:t>
      </w:r>
    </w:p>
    <w:p>
      <w:pPr>
        <w:pStyle w:val="Normal"/>
        <w:rPr/>
      </w:pPr>
      <w:r>
        <w:rPr/>
        <w:t>人活这一辈子，最大的幸福莫过于被人爱和懂得爱。但爱情没有十全十美的，感觉也没有十全十美的，将自己承诺过的话都实现，也是不现实的。文章读过了，感动留在心里，可是真的做到这样还是会有很大差距的</w:t>
      </w:r>
      <w:r>
        <w:rPr/>
        <w:t>!</w:t>
      </w:r>
      <w:r>
        <w:rPr/>
        <w:t>所以只要自己能做到到的，尽量去做就可以了，至少心里没有遗憾就够了</w:t>
      </w:r>
      <w:r>
        <w:rPr/>
        <w:t>!</w:t>
      </w:r>
    </w:p>
    <w:p>
      <w:pPr>
        <w:pStyle w:val="Normal"/>
        <w:rPr/>
      </w:pPr>
      <w:r>
        <w:rPr/>
        <w:t>爱情，虽然我不再相信了，但我要承认它真的是伟大的，它可以改变很多事情，可以改变一个人……可爱过之后剩下什么</w:t>
      </w:r>
      <w:r>
        <w:rPr/>
        <w:t>?</w:t>
      </w:r>
      <w:r>
        <w:rPr/>
        <w:t>是美好的回忆还是伤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就像一颗水晶球，很美，很透彻，我们把它捧在手心中，小心翼翼的呵护它，因为它一旦打碎，就永远回不到从前了。人总会有个过程慢慢成熟，慢慢懂得，这样才会慢慢长大</w:t>
      </w:r>
      <w:r>
        <w:rPr/>
        <w:t>,</w:t>
      </w:r>
      <w:r>
        <w:rPr/>
        <w:t>愿天下有情人都能终成眷属。亲爱的，祝福你。你一定要好好的读这封信，希望你会学会去爱男人，关爱他。男人也会有脾气，只是他太爱你了，才会迁就你，所以请你不要体谅他。愿天下有情人都能终成眷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