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讲文明树新风作文范文"/>
      <w:r>
        <w:rPr/>
        <w:t>学生讲文明树新风作文范文</w:t>
      </w:r>
      <w:bookmarkEnd w:id="0"/>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品质。而西方人则和我们一样，给予雷锋最高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w:t>
      </w:r>
      <w:r>
        <w:rPr/>
        <w:t>16</w:t>
      </w:r>
      <w:r>
        <w:rPr/>
        <w:t>年帮困助学，以实际行动学习实践雷锋精神，集中展现了我们这个时代公民道德的高度与力量</w:t>
      </w:r>
      <w:r>
        <w:rPr/>
        <w:t>;</w:t>
      </w:r>
      <w:r>
        <w:rPr/>
        <w:t>蚌埠市蚌山小学五年级五班的同学主动上街纠正商店招牌上的错别，他们虽然有几次“碰壁”，但还是改正了不少错</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50</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也是所有和他一样默默奉献的人的名。</w:t>
      </w:r>
    </w:p>
    <w:p>
      <w:pPr>
        <w:pStyle w:val="Normal"/>
        <w:rPr/>
      </w:pPr>
      <w:r>
        <w:rPr/>
        <w:t>让我们一起学雷锋，助人为乐，热爱祖国。勤俭节约，无私奉献，用实际行动去传承雷锋精神，去感染别人，让我们的身边出现更多的雷锋，少一些冷漠，多一些帮助</w:t>
      </w:r>
      <w:r>
        <w:rPr/>
        <w:t>,</w:t>
      </w:r>
      <w:r>
        <w:rPr/>
        <w:t>人人争做活雷锋让我们的社会更和谐。</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