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取文明学生演讲稿"/>
      <w:r>
        <w:rPr/>
        <w:t>争取文明学生演讲稿</w:t>
      </w:r>
      <w:bookmarkEnd w:id="0"/>
    </w:p>
    <w:p>
      <w:pPr>
        <w:pStyle w:val="Normal"/>
        <w:rPr/>
      </w:pPr>
      <w:r>
        <w:rPr/>
        <w:t>会议圆满闭幕了：这是中国共产党第十八次全国代表大会，会议时间在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9</w:t>
      </w:r>
      <w:r>
        <w:rPr/>
        <w:t>点至</w:t>
      </w:r>
      <w:r>
        <w:rPr/>
        <w:t>11</w:t>
      </w:r>
      <w:r>
        <w:rPr/>
        <w:t>月</w:t>
      </w:r>
      <w:r>
        <w:rPr/>
        <w:t>14</w:t>
      </w:r>
      <w:r>
        <w:rPr/>
        <w:t>日完美闭幕。届时中国将进入第五代领导人执行历史新时期。</w:t>
      </w:r>
    </w:p>
    <w:p>
      <w:pPr>
        <w:pStyle w:val="Normal"/>
        <w:rPr/>
      </w:pPr>
      <w:r>
        <w:rPr/>
        <w:t>报告中提出要建好干部队伍，要加强党性修养，廉洁从政，理论学习和实践锻炼，全面提高自身的素质。我们小学生要按照报告中提出的目标，不断学习，学习，再学习。通过学习准备，落实贯彻和总结提升三个阶段学习，进一步完善我们的学习目标，学习任务，学习思路。强化我们的法律法规，从思想上改变我们的学习态度和精神风貌。</w:t>
      </w:r>
    </w:p>
    <w:p>
      <w:pPr>
        <w:pStyle w:val="Normal"/>
        <w:rPr/>
      </w:pPr>
      <w:r>
        <w:rPr/>
        <w:t>作为新时代的小学生，在学习的基础上，再做到一些事情。首先，应该好好学习，不仅仅是因为这是学生的本分。而且，也要为未来回报国家打基础。其次，也要多多参加一些有意义的社会公益活动，最好鼓励其他朋友一起参加。因为这样不仅让你获得快乐、收获，还会增加你的爱心值。然后，还要不浪费、不骂人、不乱吐痰。不乱扔垃圾、不损坏公共财物、在公共汽车上要主动给老、弱、病、残让座、尊老爱幼。然后，还要不浪费。你也许会问，这和有什么关系吗</w:t>
      </w:r>
      <w:r>
        <w:rPr/>
        <w:t>?</w:t>
      </w:r>
      <w:r>
        <w:rPr/>
        <w:t>这关系可大啦</w:t>
      </w:r>
      <w:r>
        <w:rPr/>
        <w:t>!</w:t>
      </w:r>
      <w:r>
        <w:rPr/>
        <w:t>如果人人都浪费，那树木、粮食、水就都没了，那小康社会怎么也建设不起来，中国又变的贫穷、落后。相反，如果人人都节约一点，东西就多了，东西多了，人民分得的也就多一点，不就人人都富足了吗</w:t>
      </w:r>
      <w:r>
        <w:rPr/>
        <w:t>?</w:t>
      </w:r>
      <w:r>
        <w:rPr/>
        <w:t>小康社会也就产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则国强，少年进步则国进步。在贺卡中指出，今天的预备必将成为明天的主力军，他把建设中国的重托寄托在我们少先队员身上，我们更该发奋努力，学习的精神，争做文明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