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会团结的演讲稿"/>
      <w:r>
        <w:rPr/>
        <w:t>小学生学会团结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是来自二</w:t>
      </w:r>
      <w:r>
        <w:rPr/>
        <w:t>(2)</w:t>
      </w:r>
      <w:r>
        <w:rPr/>
        <w:t>班的参赛选手，今天就让我带领大家一起走入我们班的集体生活，一起去感受《民族团结一家亲》的感动故事。</w:t>
      </w:r>
    </w:p>
    <w:p>
      <w:pPr>
        <w:pStyle w:val="Normal"/>
        <w:rPr/>
      </w:pPr>
      <w:r>
        <w:rPr/>
        <w:t>还记得</w:t>
      </w:r>
      <w:r>
        <w:rPr/>
        <w:t>6</w:t>
      </w:r>
      <w:r>
        <w:rPr/>
        <w:t>岁的我随母亲刚来新疆，第一次步入校门的那一刻。第一次见到班上的哈族、维族小朋友时的情景，他们的皮肤那样白皙，睫毛长长的，一双清澈、明亮的大眼睛总含着笑美丽极了</w:t>
      </w:r>
      <w:r>
        <w:rPr/>
        <w:t>!</w:t>
      </w:r>
      <w:r>
        <w:rPr/>
        <w:t>我对他们充满了好奇。上课的第一天，老师就告诉我们：我们的祖国叫中国，我国是一个多民族的国家，汇聚了</w:t>
      </w:r>
      <w:r>
        <w:rPr/>
        <w:t>56</w:t>
      </w:r>
      <w:r>
        <w:rPr/>
        <w:t>个民族，</w:t>
      </w:r>
      <w:r>
        <w:rPr/>
        <w:t>56</w:t>
      </w:r>
      <w:r>
        <w:rPr/>
        <w:t>种希望，</w:t>
      </w:r>
      <w:r>
        <w:rPr/>
        <w:t>56</w:t>
      </w:r>
      <w:r>
        <w:rPr/>
        <w:t>颗炽热得爱国之心。在我们这个班集体，共汇聚了汉、维、哈、回、土家</w:t>
      </w:r>
      <w:r>
        <w:rPr/>
        <w:t>5</w:t>
      </w:r>
      <w:r>
        <w:rPr/>
        <w:t>个民族的同学。虽然族别不同，但同在一个班集体，同学间团结友爱，亲如一家</w:t>
      </w:r>
      <w:r>
        <w:rPr/>
        <w:t>!</w:t>
      </w:r>
    </w:p>
    <w:p>
      <w:pPr>
        <w:pStyle w:val="Normal"/>
        <w:rPr/>
      </w:pPr>
      <w:r>
        <w:rPr/>
        <w:t>至今我还清楚地记得，一年级时我班转来一名哈族同学叫叶尔森。由于不同的文化差异和习惯，曾经给幼小的他生活和学习带来巨大的困难。他不会说汉话，害怕老师不喜欢他，怕同学欺负他，但他的疑虑马上就在班主任老师的帮助下打消了。帮他学拼音，教他写汉字、帮他说好汉语……后来在老师的影响下同学们都开始默默地帮助他。在学校这个大家庭里，在我班这个温暖的集体中，叶尔森就像一棵努力汲取营养的小树茁壮成长着。后来因为家庭原因，他不得不转学走了。在还来不及道别时，他那双水汪汪的大眼睛，写满了对老师、同学的不舍。</w:t>
      </w:r>
    </w:p>
    <w:p>
      <w:pPr>
        <w:pStyle w:val="Normal"/>
        <w:rPr/>
      </w:pPr>
      <w:r>
        <w:rPr/>
        <w:t>我班的民族团结之花，并没有因叶尔森的</w:t>
      </w:r>
      <w:r>
        <w:rPr/>
        <w:t>`</w:t>
      </w:r>
      <w:r>
        <w:rPr/>
        <w:t>离开而枯萎。相反民族之花开得更加鲜艳。</w:t>
      </w:r>
    </w:p>
    <w:p>
      <w:pPr>
        <w:pStyle w:val="Normal"/>
        <w:rPr/>
      </w:pPr>
      <w:r>
        <w:rPr/>
        <w:t>二年级时，我班又转来一名维吾尔族同学古丽娜尔。转来我班时她的学习成绩不理想，但老师没有嫌弃她，同学们没有嘲笑他。老师知道她对汉语的有些意思不能完全理解时，总是想办法解释给她听，同时还让班里的同学帮助她。很快，古丽娜尔就适应了新的学习环境。在老师的关心鼓励下，她还参加了学校第二课堂的展演活动，自信的笑容在她的脸上绽放，正应了她的名字“古丽”花一般的美丽。</w:t>
      </w:r>
    </w:p>
    <w:p>
      <w:pPr>
        <w:pStyle w:val="Normal"/>
        <w:rPr/>
      </w:pPr>
      <w:r>
        <w:rPr/>
        <w:t>提起我班的哈族班长艾达娜，班上的同学都会不约而同地竖起大拇指。艾达娜是一个“热心肠”。班里的桌凳坏了，她总是第一个发现，并尽量修好</w:t>
      </w:r>
      <w:r>
        <w:rPr/>
        <w:t>;</w:t>
      </w:r>
      <w:r>
        <w:rPr/>
        <w:t>班里谁学习有困难，她总是第一个前去帮助。每周仪表检查，她总是自带指甲刀，为班上的同学剪指甲</w:t>
      </w:r>
      <w:r>
        <w:rPr/>
        <w:t>;</w:t>
      </w:r>
      <w:r>
        <w:rPr/>
        <w:t>每天早上她会第一个来到班里，擦门窗、洒水、浇花，督促来校的同学早读。每天下午放学，她总是帮助值日生把班级打扫的干干净净，关好门窗最后一个离开教室。因为她的出色表现曾多次被评为“三好学生”“优秀班干部”。艾达娜我们的好班长，她正像一只雏鹰展翅翱翔在蓝天，她是大家学习的好榜样，也是民族团结的“新模范”。</w:t>
      </w:r>
    </w:p>
    <w:p>
      <w:pPr>
        <w:pStyle w:val="Normal"/>
        <w:rPr/>
      </w:pPr>
      <w:r>
        <w:rPr/>
        <w:t>让我们用这些平凡的小事，来铭记我班民族团结的不平凡。这将使我们更懂得“民族团结”的伟大意义，争做一个维护民族团结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