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演讲稿"/>
      <w:r>
        <w:rPr/>
        <w:t>小学生读书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孔子曰：“三人行，必有我师焉。”意思是说，在生活学习中处处都有自己的老师，而我今天演讲的题目是《书，我的好老师》。</w:t>
      </w:r>
    </w:p>
    <w:p>
      <w:pPr>
        <w:pStyle w:val="Normal"/>
        <w:rPr/>
      </w:pPr>
      <w:r>
        <w:rPr/>
        <w:t>从小到大，我遇见过许多为学生传授知识的好老师，我十分尊敬他们</w:t>
      </w:r>
      <w:r>
        <w:rPr/>
        <w:t>;</w:t>
      </w:r>
      <w:r>
        <w:rPr/>
        <w:t>同时，在我的生活中，还有另一位时时刻刻在我身边的好老师——书。</w:t>
      </w:r>
    </w:p>
    <w:p>
      <w:pPr>
        <w:pStyle w:val="Normal"/>
        <w:rPr/>
      </w:pPr>
      <w:r>
        <w:rPr/>
        <w:t>书，把我带到了美丽的童话世界中，让我和善良的白雪公主、漂亮的灰姑娘、可爱的美人鱼欢聚在一起</w:t>
      </w:r>
      <w:r>
        <w:rPr/>
        <w:t>;</w:t>
      </w:r>
      <w:r>
        <w:rPr/>
        <w:t>书，把我带到了植物、动物的世界里，让我和植物、动物们一起窃窃私语，共享快乐</w:t>
      </w:r>
      <w:r>
        <w:rPr/>
        <w:t>;</w:t>
      </w:r>
      <w:r>
        <w:rPr/>
        <w:t>书，把我带到了历史长河里，让我认识了孔子、曹冲等人物，还有英雄王二小、刘胡兰和可爱的小萝卜头等</w:t>
      </w:r>
      <w:r>
        <w:rPr/>
        <w:t>;</w:t>
      </w:r>
      <w:r>
        <w:rPr/>
        <w:t>书，还把我带到了诗词的海洋中，让我认识了李白、杜甫、白居易……</w:t>
      </w:r>
    </w:p>
    <w:p>
      <w:pPr>
        <w:pStyle w:val="Normal"/>
        <w:rPr/>
      </w:pPr>
      <w:r>
        <w:rPr/>
        <w:t>我的小书柜里有好多书，如《新世纪少儿百科全书》、《十万个为什么》、《安徒生童话》等。有一次浇花时，我突然想到一个问题：植物是怎样呼吸的</w:t>
      </w:r>
      <w:r>
        <w:rPr/>
        <w:t>?</w:t>
      </w:r>
      <w:r>
        <w:rPr/>
        <w:t>于是我急忙跑向小书柜，翻开《新世纪少儿百科全书》时，答案便轻松地找到了。原来，植物是通过茎和叶的表面细胞进行呼吸的，气体通过表面细胞上的小孔与薄膜自由出人。我真感谢我的好老师——书，是它帮我解开了心中的疑惑，是它让我了解了世界的奥秘</w:t>
      </w:r>
      <w:r>
        <w:rPr/>
        <w:t>!</w:t>
      </w:r>
    </w:p>
    <w:p>
      <w:pPr>
        <w:pStyle w:val="Normal"/>
        <w:rPr/>
      </w:pPr>
      <w:r>
        <w:rPr/>
        <w:t>读书不仅可以让我学到许多知识，还能让我从中获取不少精神营养。我曾多次读过朱自清爷爷写的《匆匆》：“洗手的时候，日子从水盆里过去</w:t>
      </w:r>
      <w:r>
        <w:rPr/>
        <w:t>;</w:t>
      </w:r>
      <w:r>
        <w:rPr/>
        <w:t>吃饭的时候，日子从饭碗里过去……”每读一次，都仿佛听见朱爷爷在对我说：时间匆匆如流水，要珍惜时间啊</w:t>
      </w:r>
      <w:r>
        <w:rPr/>
        <w:t>!</w:t>
      </w:r>
      <w:r>
        <w:rPr/>
        <w:t>我在想：过了今天是明天，过了明天是后天，又有谁能把时间留住呢</w:t>
      </w:r>
      <w:r>
        <w:rPr/>
        <w:t>?</w:t>
      </w:r>
      <w:r>
        <w:rPr/>
        <w:t>书上也常说，成功需要时间加汗水，又有谁敢说不是呢</w:t>
      </w:r>
      <w:r>
        <w:rPr/>
        <w:t>?</w:t>
      </w:r>
    </w:p>
    <w:p>
      <w:pPr>
        <w:pStyle w:val="Normal"/>
        <w:rPr/>
      </w:pPr>
      <w:r>
        <w:rPr/>
        <w:t>蜜蜂离不开花朵，羊儿离不开青草，鱼儿离不了水，我也离不开供给我精神营养的好老师——书。是书，把我从一个小小的天地带到了一个五彩斑斓的大千世界。书，将永远陪伴着我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