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精选范文"/>
      <w:r>
        <w:rPr/>
        <w:t>关于颐和园的导游词精选范文</w:t>
      </w:r>
      <w:bookmarkEnd w:id="0"/>
    </w:p>
    <w:p>
      <w:pPr>
        <w:pStyle w:val="Normal"/>
        <w:rPr/>
      </w:pPr>
      <w:r>
        <w:rPr/>
        <w:t>我是一个小导游，你们可以叫我宋导游，今天，我们大家要到北京的一个大公园</w:t>
      </w:r>
      <w:r>
        <w:rPr/>
        <w:t>-------</w:t>
      </w:r>
      <w:r>
        <w:rPr/>
        <w:t>颐和园，你们要记住：北京的颐和园是一个美丽的大公园，我们还要做到以下几点</w:t>
      </w:r>
      <w:r>
        <w:rPr/>
        <w:t>;</w:t>
      </w:r>
    </w:p>
    <w:p>
      <w:pPr>
        <w:pStyle w:val="Normal"/>
        <w:rPr/>
      </w:pPr>
      <w:r>
        <w:rPr/>
        <w:t>不要在地上乱扔垃圾</w:t>
      </w:r>
      <w:r>
        <w:rPr/>
        <w:t>;</w:t>
      </w:r>
      <w:r>
        <w:rPr/>
        <w:t>不要在文化古迹上乱涂乱画</w:t>
      </w:r>
      <w:r>
        <w:rPr/>
        <w:t>;</w:t>
      </w:r>
      <w:r>
        <w:rPr/>
        <w:t>不要动上面的字和画，因为，比如：每天有一亿个人来摸话，日子长了，就会容易化掉，就在也没有了。所以我们大家要爱护它，不要破坏，下面，我们开始参观了。</w:t>
      </w:r>
    </w:p>
    <w:p>
      <w:pPr>
        <w:pStyle w:val="Normal"/>
        <w:rPr/>
      </w:pPr>
      <w:r>
        <w:rPr/>
        <w:t>话说在北京城西北郊有一座小山，山前有一片天然形成的湖泊。小山和小湖本来没有名字，因辽金时期在这一带建有金山行宫，于是小山和小湖被称为“金山”和“金海”。到了元代，传说有一位老人在山下挖出了一个石瓮，所以小山和小湖改成“瓮山”和“瓮山泊”。瓮山泊在元大都之西，且景色妖娆，于是在文人笔下又衍生出了“西湖”的美称。在明朝时已经出现了“西湖十景”的自然景观和“西湖十寺”的人文景观。到了清朝，乾隆皇帝对西湖进行了大规模的扩建，并改其名为“昆明湖”，把挖湖的泥土堆积在瓮山需要修饰的地方，并改其名为“万寿山”，用</w:t>
      </w:r>
      <w:r>
        <w:rPr/>
        <w:t>15</w:t>
      </w:r>
      <w:r>
        <w:rPr/>
        <w:t>年的时间把这里修建成了一座大型皇家园林，取名为“清漪园”。</w:t>
      </w:r>
    </w:p>
    <w:p>
      <w:pPr>
        <w:pStyle w:val="Normal"/>
        <w:rPr/>
      </w:pPr>
      <w:r>
        <w:rPr/>
        <w:t>咸丰年间，英法联军占领北京，将清漪园烧毁。光绪年间，重建清漪园，并改名为“颐和园”。八国联军占领北京后，颐和园再次被毁。慈禧回京后，再次用巨款修复，但由于财力有限，只修复了部分景观。直到新中国成立后，政府出巨资对颐和园进行了多次整修，才基本上还原了清漪园时期的风貌。</w:t>
      </w:r>
      <w:r>
        <w:rPr/>
        <w:t>1998</w:t>
      </w:r>
      <w:r>
        <w:rPr/>
        <w:t>年，颐和园被列入《世界遗产名录》。</w:t>
      </w:r>
    </w:p>
    <w:p>
      <w:pPr>
        <w:pStyle w:val="Normal"/>
        <w:rPr/>
      </w:pPr>
      <w:r>
        <w:rPr/>
        <w:t>颐和园是我国皇家园林的典范，其原名为清漪园，始建于清乾隆年间，占地</w:t>
      </w:r>
      <w:r>
        <w:rPr/>
        <w:t>290</w:t>
      </w:r>
      <w:r>
        <w:rPr/>
        <w:t>公顷，其中陆地面积约占</w:t>
      </w:r>
      <w:r>
        <w:rPr/>
        <w:t>1/4</w:t>
      </w:r>
      <w:r>
        <w:rPr/>
        <w:t>，湖水面积约占</w:t>
      </w:r>
      <w:r>
        <w:rPr/>
        <w:t>3/4</w:t>
      </w:r>
      <w:r>
        <w:rPr/>
        <w:t>，按其功能可分为宫廷区和园林区，宫廷区又分为政治活动区和帝后生活区，园林区主要由万寿山景区和昆明湖景区组成。</w:t>
      </w:r>
    </w:p>
    <w:p>
      <w:pPr>
        <w:pStyle w:val="Normal"/>
        <w:rPr/>
      </w:pPr>
      <w:r>
        <w:rPr/>
        <w:t>东宫门是颐和园的正门，坐西朝东，面阔五间，中间设三个门。正门匾额上“颐和园”三个字为光绪御笔。“颐和”是颐养精神、心平气和的意思，寓意颐和园是慈禧太后养老的地方。门外台阶正中镶嵌着一块雕刻精美的云龙石，俗称“龙垫儿”，是从圆明园移至此处的。东宫门前是涵虚罨秀牌楼。涵虚罨秀牌楼为三间四柱七楼式，</w:t>
      </w:r>
      <w:r>
        <w:rPr/>
        <w:t>liuxue86</w:t>
      </w:r>
      <w:r>
        <w:rPr/>
        <w:t>牌楼中间镶嵌着一块石匾额，东题“涵虚”，喻山水广阔</w:t>
      </w:r>
      <w:r>
        <w:rPr/>
        <w:t>;</w:t>
      </w:r>
      <w:r>
        <w:rPr/>
        <w:t>西题“罨秀”，喻捕捉秀色</w:t>
      </w:r>
      <w:r>
        <w:rPr/>
        <w:t>;</w:t>
      </w:r>
      <w:r>
        <w:rPr/>
        <w:t>两处均是乾隆御笔。东宫门外南北两侧各有一排小房子，这里是大臣们等候上朝或召见时休息的地方，也是侍卫和銮仪卫的值房。东宫门内南北两侧也各有一排小房子，这里是军机处、六部、九卿等候圣旨和处理日常事务的值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东宫门向西而行，就来到了仁寿门。仁寿门前有两块装饰性青石，门内有一块巨大的太湖石。这块石头是从墨尔根园移来的，此石色青圆润，形如寿星，所以叫做“寿星石”。进入仁寿门就来到了仁寿殿院落。在院落的四角，有四块小的太湖石，象征一年四季，称“四季石”，是从圆明园移来的。这四块太湖石加上寿星石合称“峰虚五老”，象征庐山五老峰，寓意长寿。在院落中央，有一只铜麒麟。麒麟是我国古代传说中的吉祥神兽，有避邪和分辨善恶的本领。它的造型十分奇特，为龙头、鹿角、牛蹄、狮尾，故又俗称“四不像”。这只麒麟原置于长春园内，原为一对，一只被英法联军掠走，至今下落不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