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情书范文"/>
      <w:r>
        <w:rPr/>
        <w:t>情人节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请不要介意我这样叫你，不知是什么原因，使我有了这个勇气，再一次的写信给你，说真的，在这段时间里我发现同你聊电话时，或是见到你时，我觉的你对我好陌生，陌生的使我不知如何去面对你，总觉的你想逃避我，我记的你同我说过：你是为了我好，我不知道你这样做是对我好，还是使我更加伤心难过，我真的不明白你在想什么，做什么，或是你需要什么，可能是我不够了解你，可能是我人太蠢了，不明白你的用意。</w:t>
      </w:r>
    </w:p>
    <w:p>
      <w:pPr>
        <w:pStyle w:val="Normal"/>
        <w:rPr/>
      </w:pPr>
      <w:r>
        <w:rPr/>
        <w:t>有时当我一个人睡在床上，闭上双眼时，我想了好多好多的事情，有时我在想是不是我自做多情，或许我为你所做的太少了，使你不敢面对我，接受我，有时我好想知道我到底做错了什么，到底我要改变什么，才能使你能够接受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