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反腐倡廉心得体会"/>
      <w:r>
        <w:rPr/>
        <w:t>加强反腐倡廉心得体会</w:t>
      </w:r>
      <w:bookmarkEnd w:id="0"/>
    </w:p>
    <w:p>
      <w:pPr>
        <w:pStyle w:val="Normal"/>
        <w:rPr/>
      </w:pPr>
      <w:r>
        <w:rPr/>
        <w:t>结合当前全党正在开展的以实践“三个代表”重要思想为主要内容的保持共产党员先进性教育活动，本人深刻认识到，作为一名普通公务员，只有认真学习，认真执行中共中央反腐倡廉和干部廉洁自律的有关规定，时刻牢筑反腐倡廉的思想防线，克己奉公，廉洁自律，永葆党员干部的纯洁公仆本色，认认真真做事，清清白白做人，身体力行“三个代表”，才能保证我党的事业从胜利不断走向胜利，保证我市经济社会快速健康和谐发展。要保持廉洁自律，在具体工作中就要做到以下几个方面：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通过学习，提高了党员干部的思想政治素质，增强了拒腐防变能力，使党员干部树立了正确的世界观，人生观，价值观，权利关，</w:t>
      </w:r>
    </w:p>
    <w:p>
      <w:pPr>
        <w:pStyle w:val="Normal"/>
        <w:rPr/>
      </w:pPr>
      <w:r>
        <w:rPr/>
        <w:t>在物欲横流的当今社会，人们无利而不往，少数党员干部的放任自流，给国家和人民造成了巨大的财产流失，同时也带坏了一批干部，从而形成了不良的社会风气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颁布，这有力的说明了我们党有决心有信心把反腐倡廉工作抓紧抓好。在整个学习过程中，我们做到了认认真真的学，扎扎实实地学，并深刻体会到了党风廉政建设和反腐败斗争地重要性，使自己有强烈地责任感和紧迫感，在工作中切实找到切入点，并做到学以致用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在工作中，筑牢反腐防线，以案为鉴警钟常鸣勤奋做事廉洁做人</w:t>
      </w:r>
      <w:r>
        <w:rPr/>
        <w:t>;</w:t>
      </w:r>
      <w:r>
        <w:rPr/>
        <w:t>吸取他人地教训，防患于未然，坚持防微杜渐，时刻为自己敲醒警钟，要明白自己该做什么，不该做什么，俗话说：一失足成千古恨，然而真正品尝了其中的滋味，那后悔可就晚亦，所以，强化自律意识，构筑廉洁从政地警示防线，是对每个党员干部的考验。由于各方面因素地影响，使少数腐败分子有机可乘，这已经成为广大人民群众注目的一个焦点，在与时俱进的今天，我们有能力，有办法来铲除腐败的根源，党的十六大的召开，已经把反腐倡廉工作的力度加大，并达到了标本兼治的目的。我们党支部也相应采取了一系列反腐倡廉的警示教育，通过网络课堂，报纸，宣传栏等多种多样的形式开展警示教育，使各部门领导干部的党纪法规明显增强，廉洁自律意识明显提高，使廉政工作贯穿于整个工作中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通过学习，我更深切体会到了立党为公，执政为民的必要性，把三个代表的重要思想作为自己的工作实践，时刻跟人民群众联系在一起，结合自己的工作实际，做谦虚朴实，严于律己，廉洁奉公的表率，在生活中，我的人生格言是：老老实实做人，踏踏实实做事，快快乐乐生活。而顺应形式的发展，强化保廉意识也是我作为一名普通公务员义不容辞的责任，从而在错综复杂的社会中找准自己的人生航标，始终保持奋发进取的精神状态，真正筑牢拒腐防变的思想道德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做事廉洁做人在自己平凡的工作岗位中努力践行三个代表，让廉政之风盛行，唯有这样，才能利人，利国，利己，利家，利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