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银行客户的表扬信范文大全"/>
      <w:r>
        <w:rPr/>
        <w:t>给银行客户的表扬信范文大全</w:t>
      </w:r>
      <w:bookmarkEnd w:id="0"/>
    </w:p>
    <w:p>
      <w:pPr>
        <w:pStyle w:val="Normal"/>
        <w:rPr/>
      </w:pPr>
      <w:r>
        <w:rPr/>
        <w:t>尊敬的国家开发银行：</w:t>
      </w:r>
    </w:p>
    <w:p>
      <w:pPr>
        <w:pStyle w:val="Normal"/>
        <w:rPr/>
      </w:pPr>
      <w:r>
        <w:rPr/>
        <w:t>首先我要道一声谢谢，感谢国家对我学业上的支持。虽然相比接受国家的帮助，这份感谢来得迟了，但是我还是要对国家会说声谢谢，微不足道却发自肺腑此时此刻，除了“感恩”，我想，没有其他词汇能诠释我的感受。</w:t>
      </w:r>
    </w:p>
    <w:p>
      <w:pPr>
        <w:pStyle w:val="Normal"/>
        <w:rPr/>
      </w:pPr>
      <w:r>
        <w:rPr/>
        <w:t>我是学院的一名学生，来自县农村的一个贫穷家庭。父母由于没有多少文化，家里的田地也不多，所以他们已经外出打工十多年了，但是由于要供我和弟弟上学，还有家里的各项开销，至今家里没有任何积蓄。我深知父母工作的艰辛，所以我从不让父母担心，一个人自立自强，除了学习之外，我也会利用空闲时间做一些兼职，以减轻父母的负担。父母也从不给我压力，只是让我尽自己最大的努力，学好一项生存技能，也不会像他们那样辛苦就行了，所以虽然家里很贫困，但我并不会抱怨。</w:t>
      </w:r>
    </w:p>
    <w:p>
      <w:pPr>
        <w:pStyle w:val="Normal"/>
        <w:rPr/>
      </w:pPr>
      <w:r>
        <w:rPr/>
        <w:t>如今，国家的生源地贷款政策帮助了我这个贫困的家庭，为我提供了一个升学的机会，也让我的父母缓了一口气，不用为我上不了学而烦恼。我感激党和国家完善的奖助学体系。党和国家的助学政策帮助与培养了无数个像我这样的贫困学子，使我们在黑暗中拥有了无比珍贵的光明，使我们感受到国家带来的温暖。党和国家的这些政策对我们学生无非是一件喜事。在这里我感谢党、感谢政府，感谢国家开发银行对贫困学生的关注和帮助。</w:t>
      </w:r>
    </w:p>
    <w:p>
      <w:pPr>
        <w:pStyle w:val="Normal"/>
        <w:rPr/>
      </w:pPr>
      <w:r>
        <w:rPr/>
        <w:t>天行健，君子以自强不息</w:t>
      </w:r>
      <w:r>
        <w:rPr/>
        <w:t>;</w:t>
      </w:r>
      <w:r>
        <w:rPr/>
        <w:t>地势坤，君子以厚德载物。作为一名新时代的大学生，我既应该在面对困难时自强不息，也要在受人点滴之水之后，明白应以涌泉相报。在受到国家开发银行的生源地贷款的帮助之后，我一直怀着一颗感恩之心，励志人生，努力学习专业知识，将来可以更顺利地迈向自己的工作岗位。在自己的岗位上也要尽忠尽职，诚信做人，尽快归还银行的贷款。另外要肩负起时代赋予的重任，投身于构建和谐社会伟大工程中去，希望未来能够用自己的智慧和知识来回报国家，回报社会。</w:t>
      </w:r>
    </w:p>
    <w:p>
      <w:pPr>
        <w:pStyle w:val="Normal"/>
        <w:rPr/>
      </w:pPr>
      <w:r>
        <w:rPr/>
        <w:t>我明白人生的道路上不能只喊口号，我会用我的实际行动来证明自己。“我们并不富有，但我们却很优秀”。做最真实的自己，做最完美的自己。</w:t>
      </w:r>
    </w:p>
    <w:p>
      <w:pPr>
        <w:pStyle w:val="Normal"/>
        <w:rPr/>
      </w:pPr>
      <w:r>
        <w:rPr/>
        <w:t>我们或许并不美丽，我们或许并不是花朵，但有社会给予的爱的呵护，有国家辛勤地浇灌，我们甘当绿叶也情愿。今天我们被国家和社会呵护，明天我们愿化为泥土，去把来年的新芽守护。贡献自己回报社会，让国家、学校、领导、老师对我们的选择不是一个错误，我们会顽强的拼搏，跨过每道坎坷，超越每一次挫折，我们会很顽强，很勇敢。在爱的路上，我们风雨无阻，永不服输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