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坐井观天心得体会小学范文600字"/>
      <w:r>
        <w:rPr/>
        <w:t>坐井观天心得体会小学范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我是一只小青蛙，生活在一个圆圆的、很深地井里。在我看来，我也算是个除了“井”以外的庞然大物了。</w:t>
      </w:r>
    </w:p>
    <w:p>
      <w:pPr>
        <w:pStyle w:val="Normal"/>
        <w:rPr/>
      </w:pPr>
      <w:r>
        <w:rPr/>
        <w:t>这个井就是我的家。每天，在我的家里，和我的“小老弟们”，也就是一群小蚂蚁们一起玩耍，日子过得很是惬意。在我的世界观里，我就是这个世界的主人。</w:t>
      </w:r>
    </w:p>
    <w:p>
      <w:pPr>
        <w:pStyle w:val="Normal"/>
        <w:rPr/>
      </w:pPr>
      <w:r>
        <w:rPr/>
        <w:t>在井里抬头向上看，会有一片圆圆的蔚蓝的天空，有时朵朵云儿飘过，偶尔也会有小鸟飞过，这在我看来它们是一群十分渺小的东西。我，一个小青蛙，现在只觉得每天都这样生活也挺好。</w:t>
      </w:r>
    </w:p>
    <w:p>
      <w:pPr>
        <w:pStyle w:val="Normal"/>
        <w:rPr/>
      </w:pPr>
      <w:r>
        <w:rPr/>
        <w:t>可是有一天，小鸟吹嘘的对我说，外面的世界有多么大，多么好。我不相信，还笑嘻嘻地说它好傻。我的圆圆的家就很大，而我头顶上那一小片圆圆的天空很小，只不过是我家的一个房顶罢了。小鸟的话我不当真，可是它总是这么说，让我很烦恼。瞧，它又这么说了，“我说小青蛙呀，你的家真的好小，外面的世界很精彩，要不出来看看呀</w:t>
      </w:r>
      <w:r>
        <w:rPr/>
        <w:t>!”</w:t>
      </w:r>
    </w:p>
    <w:p>
      <w:pPr>
        <w:pStyle w:val="Normal"/>
        <w:rPr/>
      </w:pPr>
      <w:r>
        <w:rPr/>
        <w:t>我恼羞成怒，决定出去看看。我四腿使劲一蹬，再用力一跳，跳出了我从来没有出去过的家。</w:t>
      </w:r>
    </w:p>
    <w:p>
      <w:pPr>
        <w:pStyle w:val="Normal"/>
        <w:rPr/>
      </w:pPr>
      <w:r>
        <w:rPr/>
        <w:t>“</w:t>
      </w:r>
      <w:r>
        <w:rPr/>
        <w:t>啊</w:t>
      </w:r>
      <w:r>
        <w:rPr/>
        <w:t>?!”</w:t>
      </w:r>
      <w:r>
        <w:rPr/>
        <w:t>这是哪</w:t>
      </w:r>
      <w:r>
        <w:rPr/>
        <w:t>?</w:t>
      </w:r>
      <w:r>
        <w:rPr/>
        <w:t>这么美，这么大，我不敢相信自己的眼睛，这还是我以前看到的那一片圆圆的天空吗</w:t>
      </w:r>
      <w:r>
        <w:rPr/>
        <w:t>?</w:t>
      </w:r>
      <w:r>
        <w:rPr/>
        <w:t>比起这个广阔而美丽的世界，我的井里真的是好小啊。夕阳西下，这个世界犹如仙境，碧蓝的天，凉凉的风，嫩绿的树，阳光包围着这里。我爱这个五彩缤纷的世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井里的日子，我是无论如何也不曾想到，外面的世界是什么样。我也终于明白，我们不能做目光短浅的人，这个世界不是我们看到的一方一圆，心有多大，世界就有多大</w:t>
      </w:r>
      <w:r>
        <w:rPr/>
        <w:t>!</w:t>
      </w:r>
      <w:r>
        <w:rPr/>
        <w:t>我们要做一个有理想，有远大抱负的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