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儿童母亲节演讲稿"/>
      <w:r>
        <w:rPr/>
        <w:t>幼儿园儿童母亲节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。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母亲节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。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，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