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毒心得体会150字范文"/>
      <w:r>
        <w:rPr/>
        <w:t>最新禁毒心得体会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毒品是一种恶魔，它让一个原本和睦的家庭，变得倾家荡产、妻离子散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。我们五年级两个班代表车站南路小学去参加了“校园无毒，阳光生活”学生禁毒宣传慰问戒毒所活动。这个活动非常有意义。它让我们这些小学生清楚地了解到了毒品的真正面目及它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去的路上，我们同学都是有说有笑，车上一片喧闹声。可一下车，同学们就被这禁毒所严肃的气氛感染了。我们走入大厅，映入眼帘的“珍爱生命，远离毒品”的大字。我们在大厅里看了一个纪录片，了解到了毒品的种类，及其危害。毒品如果按时间分类主要分为传统毒品和新型毒品。它的种类很多，例如：合成毒品、半合成毒品……我们不仅知道了毒品的恐怖可怕，还懂得了小学生应该怎样避免毒品……接着，我们参观了那些毒品受害者他们的生活是怎样的。在那里都是高墙电网。哥哥们的生活很是不自由。处处都是监控。可他们坚持戒毒的信念十分坚定。而且，政府也并没有抛弃他们，这使他们戒毒的信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