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好学生自我介绍范文"/>
      <w:r>
        <w:rPr/>
        <w:t>怎么写好学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刘蓓蓓，来自湖南长沙，饮湘江水长大的我，有着如湘江一般时向温柔宁静时而活泼奔放的性格，安静的我爱好看书听音乐，沉醉在文字和音符的世界里，活泼的我喜欢放声歌唱开怀大笑无拘无束地挥洒年轻的活力，在这五彩斑斓的世界中我有幸接触到了播音主持，是它为我的青春年华点缀上了缤纷的色彩，我也一直在为此而不断努力着，今天能够得到诸位老师的肯定将是对我的付出最大的回报。</w:t>
      </w:r>
      <w:r>
        <w:rPr/>
        <w:t>(</w:t>
      </w:r>
      <w:r>
        <w:rPr/>
        <w:t>湖南师大附中学生，</w:t>
      </w:r>
      <w:r>
        <w:rPr/>
        <w:t>2006</w:t>
      </w:r>
      <w:r>
        <w:rPr/>
        <w:t>年考入中国传媒大学南图案。心有多大舞台就有多大，请支持我，谢谢</w:t>
      </w:r>
      <w:r>
        <w:rPr/>
        <w:t>!(</w:t>
      </w:r>
      <w:r>
        <w:rPr/>
        <w:t>湖南师大附中学生，</w:t>
      </w:r>
      <w:r>
        <w:rPr/>
        <w:t>2006</w:t>
      </w:r>
      <w:r>
        <w:rPr/>
        <w:t>年通过中国传媒大学南广学院播音主持专业考试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