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德能勤绩学生个人评价报告"/>
      <w:r>
        <w:rPr/>
        <w:t>德能勤绩学生个人评价报告</w:t>
      </w:r>
      <w:bookmarkEnd w:id="0"/>
    </w:p>
    <w:p>
      <w:pPr>
        <w:pStyle w:val="Normal"/>
        <w:rPr/>
      </w:pPr>
      <w:r>
        <w:rPr/>
        <w:t>人的一生会经历很多，也会追求很多，包括权利、地位、金钱、名誉等等，但不管追求什么，我想有一项是最基本，也是最不能丢弃的，那就是一个人的品德。古语说的好：德若水之源，才若水之波</w:t>
      </w:r>
      <w:r>
        <w:rPr/>
        <w:t>rdquo;</w:t>
      </w:r>
      <w:r>
        <w:rPr/>
        <w:t>，纵观我国历朝历代，更是将一个人的品德修养作为修身治国平天下</w:t>
      </w:r>
      <w:r>
        <w:rPr/>
        <w:t>rdquo;</w:t>
      </w:r>
      <w:r>
        <w:rPr/>
        <w:t>的根本，正所谓德兴则人旺，德高则事业旺</w:t>
      </w:r>
      <w:r>
        <w:rPr/>
        <w:t>rdquo;</w:t>
      </w:r>
      <w:r>
        <w:rPr/>
        <w:t>。德，是一个人立足社会的通行证，是我们最基本的品质。</w:t>
      </w:r>
    </w:p>
    <w:p>
      <w:pPr>
        <w:pStyle w:val="Normal"/>
        <w:rPr/>
      </w:pPr>
      <w:r>
        <w:rPr/>
        <w:t>在这半年的实习期间，无论何时何地，我都严格要求自己，遵守职业道德，端正态度，认认真真、尽心尽力地做好上级安排的每一份工作。在日常工作中对每位同事及合作伙伴都实事求是、团结协作、以诚相待，有强烈的事业心和责任感，做事不推诿，坚持原则，遇到不懂的就积极跟同事请教，认真听取他们给我的意见和建议，不断地规范自己的一言一行。</w:t>
      </w:r>
    </w:p>
    <w:p>
      <w:pPr>
        <w:pStyle w:val="Normal"/>
        <w:rPr/>
      </w:pPr>
      <w:r>
        <w:rPr/>
        <w:t>德才兼备是每一个用人单位都求知若渴的综合性人才，因为在企业工作，除了看重一个人的品德之外，也同样看重他的个人能力。企业讲究的是实干、是高效、是解决处理问题的能力，这要求每一位工作人员除掌握相应的专业技术知识外，还必须具备人与人之间的沟通协调能力等。在实习期间，我每做一项工作都积极与各部门工作人员沟通协调，尽</w:t>
      </w:r>
    </w:p>
    <w:p>
      <w:pPr>
        <w:pStyle w:val="Normal"/>
        <w:rPr/>
      </w:pPr>
      <w:r>
        <w:rPr/>
        <w:t>可能细致、全面地处理工作中遇到的每一个问题，努力做好上下级之间的沟通协调工作，不断地虚心向有经验的同事学习好的工作方法，有较好的学习适应能力和沟通协调能力，并能按领导的要求按时完成各项工作。同时将自己所学知识与实践紧密结合，不断提高自己的综合素质，满足公司发展的需求。</w:t>
      </w:r>
    </w:p>
    <w:p>
      <w:pPr>
        <w:pStyle w:val="Normal"/>
        <w:rPr/>
      </w:pPr>
      <w:r>
        <w:rPr/>
        <w:t>俗话说：勤能补拙</w:t>
      </w:r>
      <w:r>
        <w:rPr/>
        <w:t>rdquo;</w:t>
      </w:r>
      <w:r>
        <w:rPr/>
        <w:t>。在工作中，我们是否聪明不是最重要的，最重要的是我们对待工作的态度，是我们在工作中是否做到了尽心尽力、尽职尽责、勤奋不怠、甘于奉献。自从第一份工作开始，无论在哪里，都是把工作放在首位，平时没有特殊事情不请假，坚持上班，对待每一项任务都尽职尽责，上班时间完成不了就晚上带回家做，今天能完成得了的就不会拖到明天</w:t>
      </w:r>
      <w:r>
        <w:rPr/>
        <w:t>;</w:t>
      </w:r>
      <w:r>
        <w:rPr/>
        <w:t>每做一件事，只要有疑虑，就会想办法把自己疑惑的地方调查考虑清楚再做。这是个竞争激烈的社会，是残酷的，为了提高自己，在业余时间中还会多看看书，使自己的知识结构不断更新，以提高对社会的适应能力。</w:t>
      </w:r>
    </w:p>
    <w:p>
      <w:pPr>
        <w:pStyle w:val="Normal"/>
        <w:rPr/>
      </w:pPr>
      <w:r>
        <w:rPr/>
        <w:t>总结这半年的实习生活，自己收获了很多。</w:t>
      </w:r>
      <w:r>
        <w:rPr/>
        <w:t>(</w:t>
      </w:r>
      <w:r>
        <w:rPr/>
        <w:t>具体工作内容</w:t>
      </w:r>
      <w:r>
        <w:rPr/>
        <w:t>)</w:t>
      </w:r>
      <w:r>
        <w:rPr/>
        <w:t>，工作内容丰富、充实，不仅学会了一些公文的写作方法和技巧，也学会了沟通的艺术和方法，更重要的是自己的思维打开了，想法也比原来也更成熟了，考虑问题也比以前更加细致、全面，更清楚地了解并认识了自己，知道了自己的缺点和不足，为自己日后的改进和提高指明了方向。</w:t>
      </w:r>
    </w:p>
    <w:p>
      <w:pPr>
        <w:pStyle w:val="Normal"/>
        <w:rPr/>
      </w:pPr>
      <w:r>
        <w:rPr/>
        <w:t>个人认为，做工作不在于多，而在于精，在于自己的思维是否正确，是否具有一个清晰的思路去处理和解决问题，所以日常工作中，一个人的思维能力很重要，这也是将来能够超越他人必备的素质之一。所以，我们在工作中要不断地学会培养自己的思维能力，掌握工作与沟通交流方法，要有艰苦奋斗的精神，踏踏实实地走好每一步，为将来的进步和提升奠定良好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对自己实习阶段的简单认识和评价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