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师演讲稿最新精选"/>
      <w:r>
        <w:rPr/>
        <w:t>初中生感恩教师演讲稿最新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我们小小的时候起，就有许许多多的好老师来教育我们，给我们传授知识。然而，我认为最好的老师一定要是我们的知音。而这个人非赵艳丽老师莫属了。</w:t>
      </w:r>
    </w:p>
    <w:p>
      <w:pPr>
        <w:pStyle w:val="Normal"/>
        <w:rPr/>
      </w:pPr>
      <w:r>
        <w:rPr/>
        <w:t>赵老师从一年级就开始带我们了，这一带就是五年。五年了，我们彼此的感情都非常深厚，就有一件事让我记忆深刻</w:t>
      </w:r>
      <w:r>
        <w:rPr/>
        <w:t>!</w:t>
      </w:r>
    </w:p>
    <w:p>
      <w:pPr>
        <w:pStyle w:val="Normal"/>
        <w:rPr/>
      </w:pPr>
      <w:r>
        <w:rPr/>
        <w:t>那个阳光明媚的下午，我们体育课的内容早早的就上完了。自由活动的时间我和高睿敏她们一起玩上站座。结果，老天无眼让我摔了一大跤，还把脸给卡了。不幸，不幸，太不幸了</w:t>
      </w:r>
      <w:r>
        <w:rPr/>
        <w:t>!</w:t>
      </w:r>
      <w:r>
        <w:rPr/>
        <w:t>我有那么倒霉吗</w:t>
      </w:r>
      <w:r>
        <w:rPr/>
        <w:t>?</w:t>
      </w:r>
      <w:r>
        <w:rPr/>
        <w:t>这时，正好下课了，同学们把我护送的赵老师办公室。</w:t>
      </w:r>
    </w:p>
    <w:p>
      <w:pPr>
        <w:pStyle w:val="Normal"/>
        <w:rPr/>
      </w:pPr>
      <w:r>
        <w:rPr/>
        <w:t>一进去，赵老师先问这是怎么搞的，又问我痛不痛呀</w:t>
      </w:r>
      <w:r>
        <w:rPr/>
        <w:t>?</w:t>
      </w:r>
      <w:r>
        <w:rPr/>
        <w:t>然后又打电话给我妈妈让我妈来接我，还告诉我千万不能动。听着赵老师的这些话我的伤口似乎没那么痛了。</w:t>
      </w:r>
    </w:p>
    <w:p>
      <w:pPr>
        <w:pStyle w:val="Normal"/>
        <w:rPr/>
      </w:pPr>
      <w:r>
        <w:rPr/>
        <w:t>说心里话，我这个人身体非常健康一般不生病。五年来，我有感受过赵老师的关心，但不多。其实，赵老师对我的关心不仅仅是我生病的时候，还有很多时候，列如赵老师会帮你分担烦恼等</w:t>
      </w:r>
    </w:p>
    <w:p>
      <w:pPr>
        <w:pStyle w:val="Normal"/>
        <w:rPr/>
      </w:pPr>
      <w:r>
        <w:rPr/>
        <w:t>虽然她有时对我非常严厉，但我知道那是为我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年，我们就要离开赵老师了，这一年，我会珍惜和赵老师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