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诚恳的道歉信"/>
      <w:r>
        <w:rPr/>
        <w:t>给女朋友诚恳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转眼我们相识、相知、相恋到结婚已经一年多了，这一年我们所共同经历的悲欢离合比我一辈子经历的都要多，我感到非常的充实与幸福。我们并肩走过了多少风风雨雨我已经记不清了，但是有一点是肯定的，那就是只要我们相爱，没有任何困难能够难倒我们。</w:t>
      </w:r>
    </w:p>
    <w:p>
      <w:pPr>
        <w:pStyle w:val="Normal"/>
        <w:rPr/>
      </w:pPr>
      <w:r>
        <w:rPr/>
        <w:t>在过去的一段时间里，我做错了很多。很多时候我都没有考虑到你心里面的想法，只是一味追求自己的利益，忽视了你。在此我向你表示诚挚的道歉，请求你能原谅我，原谅我的无知。所以决定在今后的日子里，多多考虑你的想法，做事之前多多与你商量，这样才对你公平，你才能感觉到和我在一起的幸福，不是吗</w:t>
      </w:r>
      <w:r>
        <w:rPr/>
        <w:t>?</w:t>
      </w:r>
    </w:p>
    <w:p>
      <w:pPr>
        <w:pStyle w:val="Normal"/>
        <w:rPr/>
      </w:pPr>
      <w:r>
        <w:rPr/>
        <w:t>老婆，我相信只要我们还相爱，我们就不会被任何困难吓倒，我们都要挺过来，对吗</w:t>
      </w:r>
      <w:r>
        <w:rPr/>
        <w:t>?</w:t>
      </w:r>
    </w:p>
    <w:p>
      <w:pPr>
        <w:pStyle w:val="Normal"/>
        <w:rPr/>
      </w:pPr>
      <w:r>
        <w:rPr/>
        <w:t>老婆，让我给你幸福，原谅我好吗</w:t>
      </w:r>
      <w:r>
        <w:rPr/>
        <w:t>?</w:t>
      </w:r>
      <w:r>
        <w:rPr/>
        <w:t>不要再对某些事耿耿于怀好吗</w:t>
      </w:r>
      <w:r>
        <w:rPr/>
        <w:t>?</w:t>
      </w:r>
      <w:r>
        <w:rPr/>
        <w:t>因为我爱你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