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亚洲飞人苏炳添先进事迹材料"/>
      <w:r>
        <w:rPr/>
        <w:t>感动中国亚洲飞人苏炳添先进事迹材料</w:t>
      </w:r>
      <w:bookmarkEnd w:id="0"/>
    </w:p>
    <w:p>
      <w:pPr>
        <w:pStyle w:val="Normal"/>
        <w:rPr/>
      </w:pPr>
      <w:r>
        <w:rPr/>
        <w:t>在美国尤金举行的</w:t>
      </w:r>
      <w:r>
        <w:rPr/>
        <w:t>2015</w:t>
      </w:r>
      <w:r>
        <w:rPr/>
        <w:t>年国际田联钻石联赛尤金站比赛，中国飞人苏炳添在男子</w:t>
      </w:r>
      <w:r>
        <w:rPr/>
        <w:t>100</w:t>
      </w:r>
      <w:r>
        <w:rPr/>
        <w:t>米比赛中，以</w:t>
      </w:r>
      <w:r>
        <w:rPr/>
        <w:t>9</w:t>
      </w:r>
      <w:r>
        <w:rPr/>
        <w:t>秒</w:t>
      </w:r>
      <w:r>
        <w:rPr/>
        <w:t>99</w:t>
      </w:r>
      <w:r>
        <w:rPr/>
        <w:t>的成绩并列季军。苏炳添成功夺牌让中国人倍受鼓舞。他是中国的骄傲，更是亚洲的骄傲。他不到最后一秒不放弃的精神，更值得我们深思与学习。人生想要成就一番事业，就必须专注执着，正确科学地把握自己，永不言弃的精神，才能取得成功。</w:t>
      </w:r>
    </w:p>
    <w:p>
      <w:pPr>
        <w:pStyle w:val="Normal"/>
        <w:rPr/>
      </w:pPr>
      <w:r>
        <w:rPr/>
        <w:t>专注精神，不受干扰，是一种智慧。这是一种精神，一种成功所必须的精神。他，年仅</w:t>
      </w:r>
      <w:r>
        <w:rPr/>
        <w:t>25</w:t>
      </w:r>
      <w:r>
        <w:rPr/>
        <w:t>岁，就获得了获得了神学哲学双学位。如果他愿意，他随时可以成为巴赫音乐最正统的接班人，这就是史怀哲传奇的青年人生。然而，外界的鲜花掌声，舆论的吹捧没有给这个理性的年轻人带来一丝的浮躁。</w:t>
      </w:r>
      <w:r>
        <w:rPr/>
        <w:t>29</w:t>
      </w:r>
      <w:r>
        <w:rPr/>
        <w:t>岁时，他决定从零基础学习医学，拯救非洲难民。从此，他把毕生的精力，都专注地奉献给了非洲医疗事业，在蛮荒丛林中度过余生。被誉为“非洲之父”的他，临终时由衷感慨：“上帝啊</w:t>
      </w:r>
      <w:r>
        <w:rPr/>
        <w:t>!</w:t>
      </w:r>
      <w:r>
        <w:rPr/>
        <w:t>当跑的路我跑过了，尽力了，我一生扎实的活过了</w:t>
      </w:r>
      <w:r>
        <w:rPr/>
        <w:t>!”</w:t>
      </w:r>
      <w:r>
        <w:rPr/>
        <w:t>史怀哲的一生可谓专注地做到了追随奉献的本心，做了最真实的自己。可见，人想要做好一件事，必须要具有专注精神，才能集中精力，全力以赴。</w:t>
      </w:r>
    </w:p>
    <w:p>
      <w:pPr>
        <w:pStyle w:val="Normal"/>
        <w:rPr/>
      </w:pPr>
      <w:r>
        <w:rPr/>
        <w:t>努力拼搏，科学追求，是一种能力。“莲实有心应不死，人生易老梦偏痴。”南开马蹄湖畔的亲笔题诗，正是叶嘉莹先生一生的写照。已九十岁高龄的她是中国古典诗词研究领域的开拓者。她研究的方法讲究科学，充分利用优势，她大半生漂泊，所到之处，从孩子到成人，传播的方法都是让人喜闻乐见，她也从中得到启发。叶先生曾说，她的根在祖国，她要为祖国永远留下古典诗歌的财富。于是，人们依旧能在世界各地华人文化圈内，看到她忙碌的身影。她的一生的努力也终让一代年轻人感受到了中国古典诗词的魅力。她因此成为当今诗坛传播中国古典文化的一员宿将。不管形势如何变化，她的科学精神和执着的卓越的内涵，却始终没有改变，精神矍铄，风采依旧，真是“莲实有心”“梦偏痴”。所以，要成就一番事业，执着的精神加上科学的态度，才是成功的双翼。</w:t>
      </w:r>
    </w:p>
    <w:p>
      <w:pPr>
        <w:pStyle w:val="Normal"/>
        <w:rPr/>
      </w:pPr>
      <w:r>
        <w:rPr/>
        <w:t>永不放弃，更是一种高宝贵的品质。在成功的路上，一定会遇到许多许许多多困难，只有那些不畏艰险，执着追求的人才有希望达到顶点。他生来就没有四肢，独特的</w:t>
      </w:r>
      <w:r>
        <w:rPr/>
        <w:t>.</w:t>
      </w:r>
      <w:r>
        <w:rPr/>
        <w:t>外表让人铭记。他就是享誉全球的演说家尼克</w:t>
      </w:r>
      <w:r>
        <w:rPr/>
        <w:t>.</w:t>
      </w:r>
      <w:r>
        <w:rPr/>
        <w:t>胡哲。少年时饱受嘲讽，让他闪过轻生念头。但跳进浴缸前他改变了想法，他想要清醒地活着。于是，他苦练演说技巧，到世界各地寻找机会。在被拒绝上百次之后，终于感动了世人。凭着出色的励志演讲，他赢得全球的尊敬。三十出头也拥有了自己的公司。他说：“没手、没脚、没烦恼。”因此，他的乐观与坚忍终于带他度过了最艰苦的岁月，终于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斯特洛夫斯基说：“人的生命，似洪水在奔流，不遇到岛屿暗礁，难以激起美丽的浪花。”这是强者留下的箴言，也是成功的借鉴。专注执着，科学追求，是打开成功之门的三把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