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600字"/>
      <w:r>
        <w:rPr/>
        <w:t>关于《草房子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曹文轩的这篇著作——《草房子》给我留下了深刻的印象，桑桑、纸月、秃鹤、细马、白雀、白三、桑乔、杜小康、秦大奶奶……种种人物让我在捧腹大笑和泪流满面之余懂得了许多道理。</w:t>
      </w:r>
    </w:p>
    <w:p>
      <w:pPr>
        <w:pStyle w:val="Normal"/>
        <w:rPr/>
      </w:pPr>
      <w:r>
        <w:rPr/>
        <w:t>令我最感动的就是桑桑，他倔强、调皮、可爱、快乐、难过的面孔是无人能取代的</w:t>
      </w:r>
      <w:r>
        <w:rPr/>
        <w:t>!</w:t>
      </w:r>
      <w:r>
        <w:rPr/>
        <w:t>在第九章里，桑桑得了鼠疮，桑乔不停地带着他去县城里的大医院看病，可是医治的结果和村庄小医院的结果一样。为了治桑桑的病，桑乔给他扎针、吃药，甚至给桑桑扎火针</w:t>
      </w:r>
      <w:r>
        <w:rPr/>
        <w:t>!</w:t>
      </w:r>
      <w:r>
        <w:rPr/>
        <w:t>但桑桑还是坚持背着纸月送他的书包去上学，去温幼菊的“药寮”……终于有一天，一个城里的郎中告诉桑乔和桑桑：有一个高手可以治好桑桑的病。于是，桑乔准备带他去试一试。高手开出的药是奇苦无比的，但是他耳畔响起温幼菊的无词歌，此刻，他把喝药却看成了一件悲壮而又优美的事情了……就要升上初中，桑桑的小学六年生活已经模糊……杜小康，全油麻地最“土豪”的，就是他家了——全油麻地就他家一辆自行车</w:t>
      </w:r>
      <w:r>
        <w:rPr/>
        <w:t>!</w:t>
      </w:r>
      <w:r>
        <w:rPr/>
        <w:t>杜小康爸爸为了赚大钱，买了一群鸭子。说服了杜小康，不让他上学，和小康一起乘上小木船，一起赶鸭子。经过暴风骤雨的折磨，回到油麻地的杜小康，已经是个大男孩了。有了自己的打算，人也瘦了，血也流了，回来的他，不一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大奶奶真是让我惊讶</w:t>
      </w:r>
      <w:r>
        <w:rPr/>
        <w:t>!</w:t>
      </w:r>
      <w:r>
        <w:rPr/>
        <w:t>每天在油麻地小学转悠，为小姑娘梳小辫、染指甲……却只因为油麻地小学的一只南瓜而身亡，最后，在举行葬礼的时候，剪下了一撮桑桑的头发和奶奶共同陪伴。要知道，就数桑桑和奶奶最亲了</w:t>
      </w:r>
      <w:r>
        <w:rPr/>
        <w:t>!</w:t>
      </w:r>
      <w:r>
        <w:rPr/>
        <w:t>读到这我不禁潸然泪下……“美的力量绝不亚于思想的力量。一个再深刻的思想都可能变为常识，只有一个东西是永不衰老的，那就是美。”没错，希望我们永远不要从童年走出来，珍惜这金色的童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