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建议书作文素材汇总"/>
      <w:r>
        <w:rPr/>
        <w:t>网络安全建议书作文素材汇总</w:t>
      </w:r>
      <w:bookmarkEnd w:id="0"/>
    </w:p>
    <w:p>
      <w:pPr>
        <w:pStyle w:val="Normal"/>
        <w:rPr/>
      </w:pPr>
      <w:r>
        <w:rPr/>
        <w:t>互联网的迅猛发展，以其丰富的内容、开阔的眼界、快捷的方式正逐渐地改变着人们的生活和交流方式。微信、微博、</w:t>
      </w:r>
      <w:r>
        <w:rPr/>
        <w:t>qq</w:t>
      </w:r>
      <w:r>
        <w:rPr/>
        <w:t>等网络工具已经成为信息传播、人际沟通和文化交流的重要渠道。但是网上的不良、不实信息和不文明行为仍然存在，影响社会健康发展，对大学生的身心健康带来极大的负面影响。</w:t>
      </w:r>
    </w:p>
    <w:p>
      <w:pPr>
        <w:pStyle w:val="Normal"/>
        <w:rPr/>
      </w:pPr>
      <w:r>
        <w:rPr/>
        <w:t>为提升全院师生的网络安全意识，倡导师生文明使用网络，构建安全、健康、和谐的校园网络环境，党委宣传部面向全院师生发出如下建议：</w:t>
      </w:r>
    </w:p>
    <w:p>
      <w:pPr>
        <w:pStyle w:val="Normal"/>
        <w:rPr/>
      </w:pPr>
      <w:r>
        <w:rPr/>
        <w:t>一、自觉遵守《中华人民共和国宪法》、《中华人民共和国计算机信息系统安全保护条例》等国家有关法律、法规和政策，树立正确的网络观，抵制不文明行为，争做文明网民。</w:t>
      </w:r>
    </w:p>
    <w:p>
      <w:pPr>
        <w:pStyle w:val="Normal"/>
        <w:rPr/>
      </w:pPr>
      <w:r>
        <w:rPr/>
        <w:t>二、自觉选择上网安全通道。主动使用绿色上网过滤软件，正确把握上网时间和上网时段，严格屏蔽不良网站，确保个人的身心健康。</w:t>
      </w:r>
    </w:p>
    <w:p>
      <w:pPr>
        <w:pStyle w:val="Normal"/>
        <w:rPr/>
      </w:pPr>
      <w:r>
        <w:rPr/>
        <w:t>三、自觉抵制网络低俗之风。做到不制作、不浏览、不转载、不传播。</w:t>
      </w:r>
    </w:p>
    <w:p>
      <w:pPr>
        <w:pStyle w:val="Normal"/>
        <w:rPr/>
      </w:pPr>
      <w:r>
        <w:rPr/>
        <w:t>四、增强网络道德文明意识。崇尚科学，追求真知，明确网上的是非观念，使用网络文明语言，明辨网络信息真假，增强网络文明意识，争做网络文明使者。</w:t>
      </w:r>
    </w:p>
    <w:p>
      <w:pPr>
        <w:pStyle w:val="Normal"/>
        <w:rPr/>
      </w:pPr>
      <w:r>
        <w:rPr/>
        <w:t>五、主动参与到抵制网络有害信息的行动中去，积极揭露和举报网络不安全信息。</w:t>
      </w:r>
    </w:p>
    <w:p>
      <w:pPr>
        <w:pStyle w:val="Normal"/>
        <w:rPr/>
      </w:pPr>
      <w:r>
        <w:rPr/>
        <w:t>六、正确使用网络资源，坚决杜绝整日沉迷于网络游戏，禁止不良网络信息的传播。</w:t>
      </w:r>
    </w:p>
    <w:p>
      <w:pPr>
        <w:pStyle w:val="Normal"/>
        <w:rPr/>
      </w:pPr>
      <w:r>
        <w:rPr/>
        <w:t>七、加强自我学习，学会自我约束，增强辨别谣言、抵制谣言的能力，逐步树立成熟阳光的上网态度。</w:t>
      </w:r>
    </w:p>
    <w:p>
      <w:pPr>
        <w:pStyle w:val="Normal"/>
        <w:rPr/>
      </w:pPr>
      <w:r>
        <w:rPr/>
        <w:t>美好的网络环境需要我们共同创造，希望广大师生能够自觉、自律地养成安全、文明、健康的上网习惯。构建一个安全、和谐的校园网络环境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