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教师评语"/>
      <w:r>
        <w:rPr/>
        <w:t>毕业生鉴定教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2</w:t>
      </w:r>
      <w:r>
        <w:rPr/>
        <w:t>、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青春不能浪费，时光不能返回，你要开始为自己的将来着想。在今日凭借自己的努力为明天的自己构造一份强硬厚实的基础，老师希望多年以后的你，能成为一个独立自强、有所担当的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7</w:t>
      </w:r>
      <w:r>
        <w:rPr/>
        <w:t>、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