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学研究生推荐信范文"/>
      <w:r>
        <w:rPr/>
        <w:t>法学研究生推荐信范文</w:t>
      </w:r>
      <w:bookmarkEnd w:id="0"/>
    </w:p>
    <w:p>
      <w:pPr>
        <w:pStyle w:val="Normal"/>
        <w:rPr/>
      </w:pPr>
      <w:r>
        <w:rPr/>
        <w:t>尊敬的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我的学生</w:t>
      </w:r>
      <w:r>
        <w:rPr/>
        <w:t>XXXXXXX</w:t>
      </w:r>
      <w:r>
        <w:rPr/>
        <w:t>年毕业于</w:t>
      </w:r>
      <w:r>
        <w:rPr/>
        <w:t>XX</w:t>
      </w:r>
      <w:r>
        <w:rPr/>
        <w:t>师范大学法学院，并取得法学学士学位，我很高兴为她写这封推荐信。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X</w:t>
      </w:r>
      <w:r>
        <w:rPr/>
        <w:t>通过激烈的全国性高等统一考试，进入本校法学院。</w:t>
      </w:r>
    </w:p>
    <w:p>
      <w:pPr>
        <w:pStyle w:val="Normal"/>
        <w:rPr/>
      </w:pPr>
      <w:r>
        <w:rPr/>
        <w:t>作为学院的教授，在她四年的大学学习生活中，我担当了她的刑法老师，看得到她在学习以及精神道德方面都很优秀。</w:t>
      </w:r>
    </w:p>
    <w:p>
      <w:pPr>
        <w:pStyle w:val="Normal"/>
        <w:rPr/>
      </w:pPr>
      <w:r>
        <w:rPr/>
        <w:t>据我所知，</w:t>
      </w:r>
      <w:r>
        <w:rPr/>
        <w:t>XXX</w:t>
      </w:r>
      <w:r>
        <w:rPr/>
        <w:t>希望继续在法律方面进行学习研究，我相信她已经具备继续学习的基础知识，并有能力承担一定相关项目的研究任务。我以及学院的同学和老师，都看得到</w:t>
      </w:r>
      <w:r>
        <w:rPr/>
        <w:t>XXX</w:t>
      </w:r>
      <w:r>
        <w:rPr/>
        <w:t>乐观而又随和的性格，以及不寻常的决心和毅力，她不畏惧任何学习上的困难，她坚信学习上无难事，只要肯攀登。</w:t>
      </w:r>
    </w:p>
    <w:p>
      <w:pPr>
        <w:pStyle w:val="Normal"/>
        <w:rPr/>
      </w:pPr>
      <w:r>
        <w:rPr/>
        <w:t>我毫无保留的向你推荐</w:t>
      </w:r>
      <w:r>
        <w:rPr/>
        <w:t>XXX</w:t>
      </w:r>
      <w:r>
        <w:rPr/>
        <w:t>，并对你关于她的申请作出的一切有利考虑而致谢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</w:t>
      </w:r>
      <w:r>
        <w:rPr/>
        <w:t>师范大学法学院教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