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公务员年度考核方案"/>
      <w:r>
        <w:rPr/>
        <w:t>乡镇公务员年度考核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年度考核总的指导思想是：坚持实事求是、客观公正的原则，按年度考核文件规定的方法、程序、内容和要求，对干部的“德、能、勤、绩、廉”实行公开民主测评，严格掌握优秀等次的分配比例，不搞组织平衡照顾，切实把考核工作落到实处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保证年度考核工作顺利进行，特成立</w:t>
      </w:r>
      <w:r>
        <w:rPr/>
        <w:t>××</w:t>
      </w:r>
      <w:r>
        <w:rPr/>
        <w:t>镇公务员考核工作领导小组，由</w:t>
      </w:r>
      <w:r>
        <w:rPr/>
        <w:t>×××</w:t>
      </w:r>
      <w:r>
        <w:rPr/>
        <w:t>同志担任组长，</w:t>
      </w:r>
      <w:r>
        <w:rPr/>
        <w:t>×××</w:t>
      </w:r>
      <w:r>
        <w:rPr/>
        <w:t>同志为副组长，各分管领导为成员。</w:t>
      </w:r>
    </w:p>
    <w:p>
      <w:pPr>
        <w:pStyle w:val="Normal"/>
        <w:rPr/>
      </w:pPr>
      <w:r>
        <w:rPr/>
        <w:t>三、考核内容</w:t>
      </w:r>
    </w:p>
    <w:p>
      <w:pPr>
        <w:pStyle w:val="Normal"/>
        <w:rPr/>
      </w:pPr>
      <w:r>
        <w:rPr/>
        <w:t>公务员考核工作是贯彻实施公务员法的具体体现，是正确评价公务员德才表现和工作实绩的重要手段，通过考核工作的激励作用激发公务员在统筹城乡、科学发展工作中的主动性和创造性。我镇在考核工作中，以公务员的职位职责和所承担的工作任务为基本依据，全面考核德、能、勤、绩、廉等五个方面，重点考核公务员在落实科学发展观，推进“试验区”建设、加快推进灾后重建和经济社会发展过程中的工作实绩。</w:t>
      </w:r>
    </w:p>
    <w:p>
      <w:pPr>
        <w:pStyle w:val="Normal"/>
        <w:rPr/>
      </w:pPr>
      <w:r>
        <w:rPr/>
        <w:t>四、方法、步骤及时间安排</w:t>
      </w:r>
    </w:p>
    <w:p>
      <w:pPr>
        <w:pStyle w:val="Normal"/>
        <w:rPr/>
      </w:pPr>
      <w:r>
        <w:rPr/>
        <w:t>年度考核工作坚持客观公正、民主公开、实事求是的考核工作原则。考核方式上采取个人总结、群众评议、领导评价等方式进行。考核过程中注重实绩，实行领导与群众相结合，个人考核与单位工作目标考核相结合。</w:t>
      </w:r>
    </w:p>
    <w:p>
      <w:pPr>
        <w:pStyle w:val="Normal"/>
        <w:rPr/>
      </w:pPr>
      <w:r>
        <w:rPr/>
        <w:t>五、等次的划分及优秀等次指标的分解办法</w:t>
      </w:r>
    </w:p>
    <w:p>
      <w:pPr>
        <w:pStyle w:val="Normal"/>
        <w:rPr/>
      </w:pPr>
      <w:r>
        <w:rPr/>
        <w:t>等次的划分严格按照市人事局文件的规定执行。考核等次确定后，将及时向被考核人告知考核结果。对于确定为优秀等次的人员，将在民主生活会上通报情况，本单位优秀等次名额按组织、人事部门核定的指标为准。</w:t>
      </w:r>
    </w:p>
    <w:p>
      <w:pPr>
        <w:pStyle w:val="Normal"/>
        <w:rPr/>
      </w:pPr>
      <w:r>
        <w:rPr/>
        <w:t>六、有关考核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年度考核工作中，严禁弄虚作假。要本着从工作出发，对同志负责的态度，实事求是的评定等次，不得借公务员考评之机打击报复。整个考评工作遵循公开、公平、公正的原则，不搞暗箱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