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老师评语"/>
      <w:r>
        <w:rPr/>
        <w:t>二年级数学老师评语</w:t>
      </w:r>
      <w:bookmarkEnd w:id="0"/>
    </w:p>
    <w:p>
      <w:pPr>
        <w:pStyle w:val="Normal"/>
        <w:rPr/>
      </w:pPr>
      <w:r>
        <w:rPr/>
        <w:t>1.</w:t>
      </w:r>
      <w:r>
        <w:rPr/>
        <w:t>朱宇轩小朋友，虽然上课你很沉默，不爱发言，但是你很机灵，只是不愿意去思考罢了。孩子，要知道学习是自己的事情，只有勤学苦练才能学会真本领，如果你能克服缺点，老师相信你一定会很优秀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乔旭小朋友，你本性聪明，顽皮好动，反应灵活，上课发言很积极有比较强的表现欲。如果你上课时能管好自己的口和手，克服随意性，下课不打闹，坚持下去，你将进步得更快。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5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7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8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9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0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2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