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邮件格式范文"/>
      <w:r>
        <w:rPr/>
        <w:t>求职邮件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出生于</w:t>
      </w:r>
      <w:r>
        <w:rPr/>
        <w:t>1974</w:t>
      </w:r>
      <w:r>
        <w:rPr/>
        <w:t>年</w:t>
      </w:r>
      <w:r>
        <w:rPr/>
        <w:t>12</w:t>
      </w:r>
      <w:r>
        <w:rPr/>
        <w:t>月，</w:t>
      </w:r>
      <w:r>
        <w:rPr/>
        <w:t>93</w:t>
      </w:r>
      <w:r>
        <w:rPr/>
        <w:t>年入伍、</w:t>
      </w:r>
      <w:r>
        <w:rPr/>
        <w:t>96</w:t>
      </w:r>
      <w:r>
        <w:rPr/>
        <w:t>年考入军校、</w:t>
      </w:r>
      <w:r>
        <w:rPr/>
        <w:t>2004</w:t>
      </w:r>
      <w:r>
        <w:rPr/>
        <w:t>年复员。目前体重</w:t>
      </w:r>
      <w:r>
        <w:rPr/>
        <w:t>86</w:t>
      </w:r>
      <w:r>
        <w:rPr/>
        <w:t>公斤，和善中未脱去军人曾有的刚毅，健壮中略显福态。</w:t>
      </w:r>
    </w:p>
    <w:p>
      <w:pPr>
        <w:pStyle w:val="Normal"/>
        <w:rPr/>
      </w:pPr>
      <w:r>
        <w:rPr/>
        <w:t>我是</w:t>
      </w:r>
      <w:r>
        <w:rPr/>
        <w:t>1999</w:t>
      </w:r>
      <w:r>
        <w:rPr/>
        <w:t>年</w:t>
      </w:r>
      <w:r>
        <w:rPr/>
        <w:t>7</w:t>
      </w:r>
      <w:r>
        <w:rPr/>
        <w:t>月毕业于</w:t>
      </w:r>
      <w:r>
        <w:rPr/>
        <w:t>____</w:t>
      </w:r>
      <w:r>
        <w:rPr/>
        <w:t>学院工程系，</w:t>
      </w:r>
      <w:r>
        <w:rPr/>
        <w:t>2002</w:t>
      </w:r>
      <w:r>
        <w:rPr/>
        <w:t>年</w:t>
      </w:r>
      <w:r>
        <w:rPr/>
        <w:t>6</w:t>
      </w:r>
      <w:r>
        <w:rPr/>
        <w:t>月自修完成西安政治学院法律专业全部课程。</w:t>
      </w:r>
      <w:r>
        <w:rPr/>
        <w:t>1999</w:t>
      </w:r>
      <w:r>
        <w:rPr/>
        <w:t>年开始从事军事、政治管理工作，部队中有机关行政人事管理两年工作经验，基层从事行政与防化装备维修技术工作三年。</w:t>
      </w:r>
    </w:p>
    <w:p>
      <w:pPr>
        <w:pStyle w:val="Normal"/>
        <w:rPr/>
      </w:pPr>
      <w:r>
        <w:rPr/>
        <w:t>2004</w:t>
      </w:r>
      <w:r>
        <w:rPr/>
        <w:t>年初申请复员，</w:t>
      </w:r>
      <w:r>
        <w:rPr/>
        <w:t>2005</w:t>
      </w:r>
      <w:r>
        <w:rPr/>
        <w:t>年开始到南京长松企业管理顾问有限公司开始从事企业行政、人事工作，至目前具有企业行政人事管理四年工作经历，对于各工作操作流程、处事基本原则、管理宽范度都有一定的抓握，且有着实务操作经历。</w:t>
      </w:r>
    </w:p>
    <w:p>
      <w:pPr>
        <w:pStyle w:val="Normal"/>
        <w:rPr/>
      </w:pPr>
      <w:r>
        <w:rPr/>
        <w:t>在军队中，因工作需要，参加</w:t>
      </w:r>
      <w:r>
        <w:rPr/>
        <w:t>2001</w:t>
      </w:r>
      <w:r>
        <w:rPr/>
        <w:t>年为期四个半月防化参谋业务培训，其培训除日常专业技术，着重从军事行政管理助手的角度，培训军事行政管理，以提升军事参谋业务人员日常工作能力及作战指挥中的参谋技能。</w:t>
      </w:r>
    </w:p>
    <w:p>
      <w:pPr>
        <w:pStyle w:val="Normal"/>
        <w:rPr/>
      </w:pPr>
      <w:r>
        <w:rPr/>
        <w:t>到企业工作后，由于工作面及业务知识的需求，在实践基础上为填补理论不足，近两年来参加前程无忧、智联招聘组织的绩效考核、劳动合同法等专题课程的公开课，并于今年年初参加企业人力资源管理师二级培训、五月参加全国统考。使自己从实际操作入手、理论后续恶补，从理论与实践上对于企业行政、人力资源管理有一定的认识与操作能力。</w:t>
      </w:r>
    </w:p>
    <w:p>
      <w:pPr>
        <w:pStyle w:val="Normal"/>
        <w:rPr/>
      </w:pPr>
      <w:r>
        <w:rPr/>
        <w:t>由于自己本身非行政、人力资源管理专业，是由军事技术转向了军事行政、又从军事行政转向企业行政、人力资源管理。从个知识结构上来说，理论相对薄弱。这促使自己在工作中更注重经验的总结和理论知识的学习。企业管理学、行政管理学、管理心理学等自行购买阅读。工作之余，主要上网浏览与工作相关文章及材料，以便于知识的积累和工作的积累。</w:t>
      </w:r>
    </w:p>
    <w:p>
      <w:pPr>
        <w:pStyle w:val="Normal"/>
        <w:rPr/>
      </w:pPr>
      <w:r>
        <w:rPr/>
        <w:t>除专业书籍外，早期读过《路遥文集》、四大名著、《寓世名言》、《基督山伯爵》、《乱世佳人》、《名家美文散文集》、《鲁讯杂文选》及小说月报、小说选刊、名家散文等文学性读物有所涉猎。有一段时间对于传记小说、特别以“”、类更感兴趣。</w:t>
      </w:r>
    </w:p>
    <w:p>
      <w:pPr>
        <w:pStyle w:val="Normal"/>
        <w:rPr/>
      </w:pPr>
      <w:r>
        <w:rPr/>
        <w:t>近年来，以网络浏览为主阅读网络文章。涉猎范围除工作知识补充外，主要以军事、政论、时政、财经、海峡关系、排球、蓝球比赛。而自己除喜欢登山、游泳外，独自在密林散步也显惬意。说到最喜欢读的书，体材不限但以历史、考古、史前文明为主。</w:t>
      </w:r>
    </w:p>
    <w:p>
      <w:pPr>
        <w:pStyle w:val="Normal"/>
        <w:rPr/>
      </w:pPr>
      <w:r>
        <w:rPr/>
        <w:t>显然对于自己的个性而言，由于好奇心的驱使和外境环境的诱发，在个人爱好取向着，涉猎广泛。比如在学习计算机之初，自己除对于硬件进行学习了解外，对于网络知识、网络安全、日常网络维护和计算维护都进行过系统学习。</w:t>
      </w:r>
    </w:p>
    <w:p>
      <w:pPr>
        <w:pStyle w:val="Normal"/>
        <w:rPr/>
      </w:pPr>
      <w:r>
        <w:rPr/>
        <w:t>行政管理工作，其涉及面广泛，对于企业来说不仅其具有相应沟通、协调能力，对于其所管辖的相关事务也要有一定的了解与学习，使自身综合能力素质上得到了一断提升。</w:t>
      </w:r>
    </w:p>
    <w:p>
      <w:pPr>
        <w:pStyle w:val="Normal"/>
        <w:rPr/>
      </w:pPr>
      <w:r>
        <w:rPr/>
        <w:t>为使自身综合素质、能力充分发挥且在学习中为企业服务，希望得到公司关照，并加入成为你们的一员。寻求一份共同理想，积极工作、尽忠尽责做好本职工作。诚恳希望得到贵单位的接约，以期进一步考查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