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需要怎么样的自我介绍"/>
      <w:r>
        <w:rPr/>
        <w:t>应届毕业生面试需要怎么样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市，现在就读于</w:t>
      </w:r>
      <w:r>
        <w:rPr/>
        <w:t>xxxx</w:t>
      </w:r>
      <w:r>
        <w:rPr/>
        <w:t>大学，专业是化学工程与工艺，出身</w:t>
      </w:r>
      <w:r>
        <w:rPr/>
        <w:t>xx</w:t>
      </w:r>
      <w:r>
        <w:rPr/>
        <w:t>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