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自我评价450字"/>
      <w:r>
        <w:rPr/>
        <w:t>大学团员自我评价</w:t>
      </w:r>
      <w:r>
        <w:rPr/>
        <w:t>450</w:t>
      </w:r>
      <w:r>
        <w:rPr/>
        <w:t>字</w:t>
      </w:r>
      <w:bookmarkEnd w:id="0"/>
    </w:p>
    <w:p>
      <w:pPr>
        <w:pStyle w:val="Normal"/>
        <w:rPr/>
      </w:pPr>
      <w:r>
        <w:rPr/>
        <w:t>珍贵的四年大学生活已接近尾声拉，我很高兴在我最后一个学期还有机会再写一次这个自我鉴定。但自己也感觉非常有必要总结一下大四这一年的得失，毕竟这几个月走过来挺不容易，也希望从中继承做得好的方面改进不足的地方，使自己回顾走过的路也更是为了看清将来要走的路。</w:t>
      </w:r>
    </w:p>
    <w:p>
      <w:pPr>
        <w:pStyle w:val="Normal"/>
        <w:rPr/>
      </w:pPr>
      <w:r>
        <w:rPr/>
        <w:t>大四的课程不多不少，任务不轻不重，于是生活节奏就慢了下来，每天来教室上课的同学就好像是冬天里消失的暖气一样不知道都隐遁起来，课室每天就那么零零散散的几个人，但我还是乖乖地拿着课本去上课，毕竟这样的时光也不多拉，也有点后悔以前所逃的课。虽然上学期在学习上的收获不多，但也满足拉，毕竟学分已经修够，最后没有挂科地顺利毕业</w:t>
      </w:r>
      <w:r>
        <w:rPr/>
        <w:t>!</w:t>
      </w:r>
    </w:p>
    <w:p>
      <w:pPr>
        <w:pStyle w:val="Normal"/>
        <w:rPr/>
      </w:pPr>
      <w:r>
        <w:rPr/>
        <w:t>其次就是找工作方面的事情。实习，找工作，其实每个人心里都很迷茫，每天都喊着“烦啊”，可是又采取不了什么实际行动。这几个月的找工作对我来说可谓是刻骨铭心，仿佛从一楼跑到二十楼，终于就要精疲力竭了。其实找工作就好比渔人打鱼，必须广泛撒网，重点捕捞。</w:t>
      </w:r>
    </w:p>
    <w:p>
      <w:pPr>
        <w:pStyle w:val="Normal"/>
        <w:rPr/>
      </w:pPr>
      <w:r>
        <w:rPr/>
        <w:t>大半年里，自己有苦有乐，苦的分数还占了大部分。在这几个月都是忙碌中渡过，其实有时忙来忙去最后才知道自己做了很多无用工，也不知道为了什么，也没有必要再去细算了，反正是走过了，而且我觉得青春的时候就应该多走动，多用心体会生活，最后也许结果还是满意的，开心的</w:t>
      </w:r>
      <w:r>
        <w:rPr/>
        <w:t>!!!</w:t>
      </w:r>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widowControl/>
        <w:bidi w:val="0"/>
        <w:spacing w:before="180" w:after="180"/>
        <w:jc w:val="left"/>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自己既是压力又是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