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的道歉信范文"/>
      <w:r>
        <w:rPr/>
        <w:t>关于工作的道歉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您给我这个检讨的机会</w:t>
      </w:r>
      <w:r>
        <w:rPr/>
        <w:t>!</w:t>
      </w:r>
      <w:r>
        <w:rPr/>
        <w:t>此刻我怀着沉重复杂的心情写这篇检讨。在写篇检讨书之前我想了一个晚上，迟迟不能下笔，这既是因为自己才疏学浅，也是因为真正的检讨应是先从心开始，然后才能注于笔端，呈于书面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3</w:t>
      </w:r>
      <w:r>
        <w:rPr/>
        <w:t>日我接到台里安排的新闻任务：</w:t>
      </w:r>
      <w:r>
        <w:rPr/>
        <w:t>24</w:t>
      </w:r>
      <w:r>
        <w:rPr/>
        <w:t>日县政府连县长、陈县长和公安局赵政委要去驿前镇走访慰问困难群众。</w:t>
      </w:r>
      <w:r>
        <w:rPr/>
        <w:t>24</w:t>
      </w:r>
      <w:r>
        <w:rPr/>
        <w:t>日早晨</w:t>
      </w:r>
      <w:r>
        <w:rPr/>
        <w:t>9</w:t>
      </w:r>
      <w:r>
        <w:rPr/>
        <w:t>点，当走访车队严整以待准备出发时，作为新闻记者的我却因玩忽职守并没有准时到达现场，导致整个走访慰问团的出发时间延误，耽误了领导的时间，严重影响了领导的工作，严重影响了县电视台及电视台新闻工作者一贯的良好形象。</w:t>
      </w:r>
    </w:p>
    <w:p>
      <w:pPr>
        <w:pStyle w:val="Normal"/>
        <w:rPr/>
      </w:pPr>
      <w:r>
        <w:rPr/>
        <w:t>犯了这样的错误，我内心诚惶诚恐，惭愧至极。没有人比我自己更明白，这次采访迟到只是我自己工作及生活状态的一个缩影。追本溯源，这次事件发生的原因，就是因为我在平时工作和生活中不懂政治，不讲组织纪律，缺乏自律，缺乏责任心，缺乏时间观念，缺乏激情与朝气，懒惰、散漫等不良习惯长期积累所致。台领导多次对我苦口婆心谆谆教导，不遗余力循循善诱，可我却冥顽不灵，食古不化，依然我行我素，导致这次发生了这样严重的事情，实在愧对领导的拳拳之心，殷殷之情。</w:t>
      </w:r>
    </w:p>
    <w:p>
      <w:pPr>
        <w:pStyle w:val="Normal"/>
        <w:rPr/>
      </w:pPr>
      <w:r>
        <w:rPr/>
        <w:t>鲁讯说，我们只有认真反思，寻找错误后面的深刻根源，认清问题的本质，才能给集体和自己一个交待，从而得以进步。这次事情发生后，领导对我进行了严厉的批评，也给我自己敲响了警钟。在自我反省之后，我深深认识到问题的严重性。古人云“君子务本、本立而道生”，发现问题之后</w:t>
      </w:r>
      <w:r>
        <w:rPr/>
        <w:t>,</w:t>
      </w:r>
      <w:r>
        <w:rPr/>
        <w:t>分析问题、解决问题才是正途。针对这些问题，我决心从以下几方面加强自律、进行整改、努力提高。</w:t>
      </w:r>
    </w:p>
    <w:p>
      <w:pPr>
        <w:pStyle w:val="Normal"/>
        <w:rPr/>
      </w:pPr>
      <w:r>
        <w:rPr/>
        <w:t>一、加强政治学习，提高认识。</w:t>
      </w:r>
    </w:p>
    <w:p>
      <w:pPr>
        <w:pStyle w:val="Normal"/>
        <w:rPr/>
      </w:pPr>
      <w:r>
        <w:rPr/>
        <w:t>媒体是党和政府的喉舌，作为一个新闻工作者，如果不懂政治就不能倡导正确的舆论导向。这次领导代表县委县政府走访慰问困难群众，给群众送温暖是党的惠民为民方针政策的体现。从这次过错中，我充分认识到自己政治敏感性的不足和欠缺。今后，将进一步认真学习马列宁主义、毛泽东思想和邓小平理论，严格按照“三个代表”重要思想的要求，牢记“八荣八耻”，培养社会主义荣辱观，坚持“三贴近”，端正态度，解决思想认识方面存在的差距。</w:t>
      </w:r>
    </w:p>
    <w:p>
      <w:pPr>
        <w:pStyle w:val="Normal"/>
        <w:rPr/>
      </w:pPr>
      <w:r>
        <w:rPr/>
        <w:t>二、加强组织性和纪律性</w:t>
      </w:r>
    </w:p>
    <w:p>
      <w:pPr>
        <w:pStyle w:val="Normal"/>
        <w:rPr/>
      </w:pPr>
      <w:r>
        <w:rPr/>
        <w:t>“</w:t>
      </w:r>
      <w:r>
        <w:rPr/>
        <w:t>无规矩不能成方圆”，一个简单而易明的道理，对于一个组织而言，纪律是最重要的事情，是其能否生存的基本前提，可以说没有纪律就没有敬业、没有创造力、没有效率和合作，工作就无从开展。在今后工作中，将严格遵守台里规章制度，服从上级安排的采访任务，做到老实上班，踏实工作。</w:t>
      </w:r>
    </w:p>
    <w:p>
      <w:pPr>
        <w:pStyle w:val="Normal"/>
        <w:rPr/>
      </w:pPr>
      <w:r>
        <w:rPr/>
        <w:t>三、加强责任心，加强敬业精神</w:t>
      </w:r>
    </w:p>
    <w:p>
      <w:pPr>
        <w:pStyle w:val="Normal"/>
        <w:rPr/>
      </w:pPr>
      <w:r>
        <w:rPr/>
        <w:t>江泽民同志曾经说过：在新的历史时期仍要坚持发挥党的新闻工作优良作风。第一就是敬业的作风，热爱党的新闻事业，献身党的新闻事业。一个新闻记者倘若没有对党的新闻事业的忠诚，没有“衣带渐宽终不悔，为伊消得人憔悴”的敬业精神，是不可能有所作为，不可能成为一个合格的好记者的。在其位就应该谋其政，尸位素餐、玩忽职守混不下去的。</w:t>
      </w:r>
    </w:p>
    <w:p>
      <w:pPr>
        <w:pStyle w:val="Normal"/>
        <w:rPr/>
      </w:pPr>
      <w:r>
        <w:rPr/>
        <w:t>四、加强时间观念</w:t>
      </w:r>
    </w:p>
    <w:p>
      <w:pPr>
        <w:pStyle w:val="Normal"/>
        <w:rPr/>
      </w:pPr>
      <w:r>
        <w:rPr/>
        <w:t>新闻的时效性是新闻的生命力，作为一个新闻工作者，时间观念是极其重要的，这次采访迟到，自己时间观念的淡溥是极大的原因。还差点酿成新闻事故，实在是不应该啊。而且时间是组成生命的材料，浪费别人的时间也是一种犯罪。在今后的工作中，我将加强时间观念，向台里同事看齐，绝不再犯采访迟到的错误。要不断告诫自己：只有时间观念强的人，才能超越过去，放眼未来，把握当下</w:t>
      </w:r>
      <w:r>
        <w:rPr/>
        <w:t>;</w:t>
      </w:r>
      <w:r>
        <w:rPr/>
        <w:t>才能拥有鸿鹄之志，懂得滴水穿石、雪花断枝的历程和真谛</w:t>
      </w:r>
      <w:r>
        <w:rPr/>
        <w:t>;</w:t>
      </w:r>
      <w:r>
        <w:rPr/>
        <w:t>才有韬光养晦、集腋成裘的隐忍和坚毅，领悟到时间那平凡而又伟大的力量。</w:t>
      </w:r>
    </w:p>
    <w:p>
      <w:pPr>
        <w:pStyle w:val="Normal"/>
        <w:rPr/>
      </w:pPr>
      <w:r>
        <w:rPr/>
        <w:t>五、找回激情，养成良好的生活习惯</w:t>
      </w:r>
    </w:p>
    <w:p>
      <w:pPr>
        <w:pStyle w:val="Normal"/>
        <w:rPr/>
      </w:pPr>
      <w:r>
        <w:rPr/>
        <w:t>在写这份检讨的过程中，手机上收到短信：长桥余木龙于今早六时去世</w:t>
      </w:r>
      <w:r>
        <w:rPr/>
        <w:t>!</w:t>
      </w:r>
      <w:r>
        <w:rPr/>
        <w:t>他是不久前我同县青年愿者一道前往长桥采访过的一个癌症病人，过完年才三十一岁，很可惜，他没能挺过这个寒冬，再没有机会看到春天。一个年轻生命的的逝去，总能给人以感慨，死者已已，生者珍惜。想到自己在日常生活中熬夜，不按时吃饭等等不健康的的习惯，不但影响身体还经常影响工作，真的十分惭愧与惶恐。在今后的生活当中，要把这些坏习惯改掉，早睡早起，保持良好心态、坚持体育锻炼，以良好的精神面貌，充沛的休力迎接每一天的生活和工作。</w:t>
      </w:r>
    </w:p>
    <w:p>
      <w:pPr>
        <w:pStyle w:val="Normal"/>
        <w:rPr/>
      </w:pPr>
      <w:r>
        <w:rPr/>
        <w:t>"</w:t>
      </w:r>
      <w:r>
        <w:rPr/>
        <w:t>行有不得，反求诸己</w:t>
      </w:r>
      <w:r>
        <w:rPr/>
        <w:t>"</w:t>
      </w:r>
      <w:r>
        <w:rPr/>
        <w:t>以上就是我对自己错误的反省，希望领导多批评指正。请各位领导、各位同志对我今后的表现加强监督，对我的不足予以批评指正。同时，也希望所有同仁以此为鉴，勿犯类似错误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