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主题演讲稿400字"/>
      <w:r>
        <w:rPr/>
        <w:t>2023</w:t>
      </w:r>
      <w:r>
        <w:rPr/>
        <w:t>年五一劳动节主题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一将至，春风浩荡，染绿十里矿区</w:t>
      </w:r>
      <w:r>
        <w:rPr/>
        <w:t>;</w:t>
      </w:r>
      <w:r>
        <w:rPr/>
        <w:t>群英聚会，颂扬劳模，畅谈五阳发展。在这杨柳青青、春意浓浓的美好时节，我们隆重举办庆五一、颂劳模为劳动者喝彩联欢活动，目的就在于大力弘扬劳动光荣、知识崇高、人才宝贵、创造伟大的劳模精神，积极倡导关心劳模、崇尚劳模、学习劳模、争当劳模的良好风尚，充分发挥汇集民智、建言献策、参政议事、凝心聚力的劳模作用，不断强化爱我矿山、建我家园、兴我</w:t>
      </w:r>
      <w:r>
        <w:rPr/>
        <w:t>__</w:t>
      </w:r>
      <w:r>
        <w:rPr/>
        <w:t>、强我</w:t>
      </w:r>
      <w:r>
        <w:rPr/>
        <w:t>__</w:t>
      </w:r>
      <w:r>
        <w:rPr/>
        <w:t>的主人翁意识，号召和动员全矿干部职工群众，以更加坚定的信心，更加饱满的热情，更加昂扬的姿态，更加务实的作风，投身到准备年的各项工作中去，为实现矿井跨越发展、</w:t>
      </w:r>
      <w:r>
        <w:rPr/>
        <w:t>__</w:t>
      </w:r>
      <w:r>
        <w:rPr/>
        <w:t>强势崛起谱写崭新的篇章。</w:t>
      </w:r>
    </w:p>
    <w:p>
      <w:pPr>
        <w:pStyle w:val="Normal"/>
        <w:rPr/>
      </w:pPr>
      <w:r>
        <w:rPr/>
        <w:t>劳模标兵是矿井生产经营的中坚力量，是</w:t>
      </w:r>
      <w:r>
        <w:rPr/>
        <w:t>____</w:t>
      </w:r>
      <w:r>
        <w:rPr/>
        <w:t>改革发展的中流砥柱。虽然大家身处不同岗位，从事不同工作，但有一点是相同的，那就是爱岗敬业，甘于奉献，锐意创新，踏实干事，追求卓越，勇创一流。他们用实实在在的行动，充分展现了新时代劳动者的精神风貌，用鲜活感人的事迹，为广大干部职工树立了可颂、可敬、可学、可做的榜样。</w:t>
      </w:r>
    </w:p>
    <w:p>
      <w:pPr>
        <w:pStyle w:val="Normal"/>
        <w:rPr/>
      </w:pPr>
      <w:r>
        <w:rPr/>
        <w:t>劳模标兵是矿山建设和发展过程中涌现出来的一个特殊群体，有着特殊的影响力、凝聚力和感染力。当前，准备年的各项工作已进入攻坚阶段，面对重重挑战，任务艰巨，责任重大，</w:t>
      </w:r>
      <w:r>
        <w:rPr/>
        <w:t>__</w:t>
      </w:r>
      <w:r>
        <w:rPr/>
        <w:t>比任何时候都更需要劳模标兵去发挥更好的带头、引领和带动作用。</w:t>
      </w:r>
    </w:p>
    <w:p>
      <w:pPr>
        <w:pStyle w:val="Normal"/>
        <w:rPr/>
      </w:pPr>
      <w:r>
        <w:rPr/>
        <w:t>希望大家一定要以矿井跨越发展为己任，以</w:t>
      </w:r>
      <w:r>
        <w:rPr/>
        <w:t>__</w:t>
      </w:r>
      <w:r>
        <w:rPr/>
        <w:t>崛起为使命，进一步增强责任意识、大局意识和发展意识，立足</w:t>
      </w:r>
      <w:r>
        <w:rPr/>
        <w:t>__</w:t>
      </w:r>
      <w:r>
        <w:rPr/>
        <w:t>，立足岗位，勤勉踏实工作，专心谋事创业，奉献聪明才智，敢于挑战极限，善于攻坚克难，精塑劳模形象，勇创一流业绩，靠表率作用，靠人格魅力，打造矿井战略发展的排头兵和领军团队，为铸就优势突出、特色鲜明、实力强大的新</w:t>
      </w:r>
      <w:r>
        <w:rPr/>
        <w:t>__</w:t>
      </w:r>
      <w:r>
        <w:rPr/>
        <w:t>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矿党政工，预祝活动圆满成功</w:t>
      </w:r>
      <w:r>
        <w:rPr/>
        <w:t>!</w:t>
      </w:r>
      <w:r>
        <w:rPr/>
        <w:t>向全体劳模标兵，向辛勤工作在各条战线的全矿干部职工致以亲切的问候</w:t>
      </w:r>
      <w:r>
        <w:rPr/>
        <w:t>!</w:t>
      </w:r>
      <w:r>
        <w:rPr/>
        <w:t>祝愿大家节日愉快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