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个人简介"/>
      <w:r>
        <w:rPr/>
        <w:t>大学生求职简历个人简介</w:t>
      </w:r>
      <w:bookmarkEnd w:id="0"/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大学生个人简历不要太长</w:t>
      </w:r>
    </w:p>
    <w:p>
      <w:pPr>
        <w:pStyle w:val="Normal"/>
        <w:rPr/>
      </w:pPr>
      <w:r>
        <w:rPr/>
        <w:t>大学生的个人简历普遍都太长。看到的最长的简历有</w:t>
      </w:r>
      <w:r>
        <w:rPr/>
        <w:t>17</w:t>
      </w:r>
      <w:r>
        <w:rPr/>
        <w:t>页，其实个人简历内容过多反而会淹没一些有价值的闪光点。而且，每到招聘的时候，一个企业，尤其是大企业会收到很多份简历，工作人员不可能每个都仔细研读，</w:t>
      </w:r>
      <w:r>
        <w:rPr/>
        <w:t>1</w:t>
      </w:r>
      <w:r>
        <w:rPr/>
        <w:t>份简历一般只用</w:t>
      </w:r>
      <w:r>
        <w:rPr/>
        <w:t>1</w:t>
      </w:r>
      <w:r>
        <w:rPr/>
        <w:t>分钟就看完了，再长的简历也超不过</w:t>
      </w:r>
      <w:r>
        <w:rPr/>
        <w:t>3</w:t>
      </w:r>
      <w:r>
        <w:rPr/>
        <w:t>分钟。所以，简历尽量要短，建议简历只要</w:t>
      </w:r>
      <w:r>
        <w:rPr/>
        <w:t>1</w:t>
      </w:r>
      <w:r>
        <w:rPr/>
        <w:t>页纸就足够了。</w:t>
      </w:r>
    </w:p>
    <w:p>
      <w:pPr>
        <w:pStyle w:val="Normal"/>
        <w:rPr/>
      </w:pPr>
      <w:r>
        <w:rPr/>
        <w:t>简历过长的一个重要原因是有的人把中学经历都写了上去，这完全没有必要，除非你中学时代有特殊成就，比如在奥林匹克竞赛中获过奖，一般来说，学习经历应该从大学开始写起。</w:t>
      </w:r>
    </w:p>
    <w:p>
      <w:pPr>
        <w:pStyle w:val="Normal"/>
        <w:rPr/>
      </w:pPr>
      <w:r>
        <w:rPr/>
        <w:t>很多学生的大学生个人简历都附了厚厚一摞成绩单、荣誉证书的复印件，简历上可以不要这些东西，只需要在简历上列出所获得的比较重要的荣誉。如果企业对此感兴趣，会要求求职者在面试时把这些带去。</w:t>
      </w:r>
    </w:p>
    <w:p>
      <w:pPr>
        <w:pStyle w:val="Normal"/>
        <w:rPr/>
      </w:pPr>
      <w:r>
        <w:rPr/>
        <w:t>大学生个人简历中不要含有水分，一定要真实客观</w:t>
      </w:r>
    </w:p>
    <w:p>
      <w:pPr>
        <w:pStyle w:val="Normal"/>
        <w:rPr/>
      </w:pPr>
      <w:r>
        <w:rPr/>
        <w:t>几位人力资源部经理一再告诫大家，大学生个人简历一定要按照实际情况填写，任何虚假的内容都不要写。即使有的人靠含有水分的简历得到了面试的机会，但面试时也会露出马脚。雅虎</w:t>
      </w:r>
      <w:r>
        <w:rPr/>
        <w:t>(</w:t>
      </w:r>
      <w:r>
        <w:rPr/>
        <w:t>中国</w:t>
      </w:r>
      <w:r>
        <w:rPr/>
        <w:t>)</w:t>
      </w:r>
      <w:r>
        <w:rPr/>
        <w:t>公司的肖静说，企业选人都非常慎重，她当年应聘雅虎时过了</w:t>
      </w:r>
      <w:r>
        <w:rPr/>
        <w:t>9</w:t>
      </w:r>
      <w:r>
        <w:rPr/>
        <w:t>道关，弄虚作假是过不了一轮轮的面试关的。</w:t>
      </w:r>
    </w:p>
    <w:p>
      <w:pPr>
        <w:pStyle w:val="Normal"/>
        <w:rPr/>
      </w:pPr>
      <w:r>
        <w:rPr/>
        <w:t>大学生个人简历不要过分谦虚</w:t>
      </w:r>
    </w:p>
    <w:p>
      <w:pPr>
        <w:pStyle w:val="Normal"/>
        <w:rPr/>
      </w:pPr>
      <w:r>
        <w:rPr/>
        <w:t>简历中不要注水并不等于把自己的一切，包括弱项都要写进去。有的同学在简历里特别注明自己某项能力不强，这就是过分谦虚了，实际上不写这些并不代表说假话。有的求职学生在简历上写道：“我刚刚走入社会，没有工作经验，愿意从事贵公司任何基层工作。”这也是过分谦虚的表现，这会让招聘者认为你什么职位都适合，其实也就是什么职位都不适合。</w:t>
      </w:r>
    </w:p>
    <w:p>
      <w:pPr>
        <w:pStyle w:val="Normal"/>
        <w:rPr/>
      </w:pPr>
      <w:r>
        <w:rPr/>
        <w:t>大学生个人简历上要写上求职的职位</w:t>
      </w:r>
    </w:p>
    <w:p>
      <w:pPr>
        <w:pStyle w:val="Normal"/>
        <w:rPr/>
      </w:pPr>
      <w:r>
        <w:rPr/>
        <w:t>几位人力资源经理都认为，大学生个人简历上一定要注明求职的职位。雀巢的招聘经理杨全红说，每份简历都要根据你所申请的职位来设计，突出你在这方面的优点，不能把自己说成是一个全才，任何职位都适合。建议大家不要只准备一份简历，要根据工作性质来有侧重地表现自己，如果你认为一家单位有两个职位都适合你，可以向该单位同时投两份简历。</w:t>
      </w:r>
    </w:p>
    <w:p>
      <w:pPr>
        <w:pStyle w:val="Normal"/>
        <w:rPr/>
      </w:pPr>
      <w:r>
        <w:rPr/>
        <w:t>在文字、排版、格式上不要出现错误</w:t>
      </w:r>
    </w:p>
    <w:p>
      <w:pPr>
        <w:pStyle w:val="Normal"/>
        <w:rPr/>
      </w:pPr>
      <w:r>
        <w:rPr/>
        <w:t>用人单位最不能容忍的事是简历上出现错别字或是在格式、排版上有技术性错误以及简历被折叠得皱皱巴巴、有污点，这会让用人单位认为你连自己求职这样的事都不用心，那工作也不会用心。</w:t>
      </w:r>
    </w:p>
    <w:p>
      <w:pPr>
        <w:pStyle w:val="Normal"/>
        <w:rPr/>
      </w:pPr>
      <w:r>
        <w:rPr/>
        <w:t>大学生个人简历不必做得太花哨</w:t>
      </w:r>
    </w:p>
    <w:p>
      <w:pPr>
        <w:pStyle w:val="Normal"/>
        <w:rPr/>
      </w:pPr>
      <w:r>
        <w:rPr/>
        <w:t>现在求职学生的简历普遍都讲究包装，做得很精致、华丽，有的连纸张都是五颜六色。除非应聘美术设计、装潢、广告等专业外，一般来说简历不必做得太花哨，用质量好一些的白纸就可以了，建议尽量用</w:t>
      </w:r>
      <w:r>
        <w:rPr/>
        <w:t>a4</w:t>
      </w:r>
      <w:r>
        <w:rPr/>
        <w:t>的纸。简历过分标新立异有时反而会带来不好的效果，一份简历封面上赫然写着</w:t>
      </w:r>
      <w:r>
        <w:rPr/>
        <w:t>4</w:t>
      </w:r>
      <w:r>
        <w:rPr/>
        <w:t>个大字“通缉伯乐”，给人的感觉就像是在威胁用人单位。</w:t>
      </w:r>
    </w:p>
    <w:p>
      <w:pPr>
        <w:pStyle w:val="Normal"/>
        <w:rPr/>
      </w:pPr>
      <w:r>
        <w:rPr/>
        <w:t>对于现在学生简历中比较流行的做封面的形式，几位人力资源经理也都认为没有必要，这会增加简历的厚度。</w:t>
      </w:r>
    </w:p>
    <w:p>
      <w:pPr>
        <w:pStyle w:val="Normal"/>
        <w:rPr/>
      </w:pPr>
      <w:r>
        <w:rPr/>
        <w:t>大学生个人简历言辞要简洁直白，不要过于华丽</w:t>
      </w:r>
    </w:p>
    <w:p>
      <w:pPr>
        <w:pStyle w:val="Normal"/>
        <w:rPr/>
      </w:pPr>
      <w:r>
        <w:rPr/>
        <w:t>“</w:t>
      </w:r>
      <w:r>
        <w:rPr/>
        <w:t>我希望这样一个人生，它在经历了无数场风雨后成为一道最壮丽的彩虹……请用您的目光告诉我海的方向……”这份大学生的大学生个人简历让在场的同学都笑了。大学生的大学生个人简历很多言辞过于华丽，形容词、修饰语过多，这样的简历一般不会打动招聘者。建议简历最好多用动宾结构的句子，简洁直白。</w:t>
      </w:r>
    </w:p>
    <w:p>
      <w:pPr>
        <w:pStyle w:val="Normal"/>
        <w:rPr/>
      </w:pPr>
      <w:r>
        <w:rPr/>
        <w:t>不要写上对薪水的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学生都对简历上该不该写对工资、待遇的要求存在疑惑，几位人力资源经理都认为简历上写上对工资的要求要冒很大的风险，最好不写。王志宇说，如果薪水要求太高，会让企业感觉雇不起你</w:t>
      </w:r>
      <w:r>
        <w:rPr/>
        <w:t>;</w:t>
      </w:r>
      <w:r>
        <w:rPr/>
        <w:t>如果要求太低，会让企业觉得你无足轻重。对于刚出校门的大学生来说，第一份工作的薪水并不重要，不要在这方面费太多脑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