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专业生实习心得体会"/>
      <w:r>
        <w:rPr/>
        <w:t>广告专业生实习心得体会</w:t>
      </w:r>
      <w:bookmarkEnd w:id="0"/>
    </w:p>
    <w:p>
      <w:pPr>
        <w:pStyle w:val="Normal"/>
        <w:rPr/>
      </w:pPr>
      <w:r>
        <w:rPr/>
        <w:t>毕业实习，是每一个大学生实习经历中最为关键的一次。作为当代大学生进入社会，正式走上工作岗位的一次重要锻炼，它本身对于大学生今后的职业生涯发展，有着举足轻重的作用。因此，对于毕业实习单位的选择，我进行了理性而又客观的考虑。我的专业是新闻学，曾经在报社、电视台分别有过一段时间的实习，对于其工作流程，岗位技能也有一定程度的掌握，通过亲身经历，自己的专业能力有所提高，诸多不足也有所改进。然而，在市场经济大潮汹涌澎湃的新时期，催生的各种蓬勃发展的新行业新理念，特别是广告业的风生水起，在一定范围内影响了新闻传媒事业的发展方向和成长方式，局部改变了传播领域的某些旧有规范，这使得我一直以来想在广告行当尝试一下的想法更加坚定。于是，经过慎重思考，我选择了西安锦尚广告文化传媒有限公司实习。</w:t>
      </w:r>
    </w:p>
    <w:p>
      <w:pPr>
        <w:pStyle w:val="Normal"/>
        <w:rPr/>
      </w:pPr>
      <w:r>
        <w:rPr/>
        <w:t>西安锦尚传媒公司是一家新型的品牌传播公司，专注于西安高校大学生人群品牌宣传，主营业务包括校园品牌策划推广</w:t>
      </w:r>
      <w:r>
        <w:rPr/>
        <w:t>;</w:t>
      </w:r>
      <w:r>
        <w:rPr/>
        <w:t>校园广告投放</w:t>
      </w:r>
      <w:r>
        <w:rPr/>
        <w:t>;</w:t>
      </w:r>
      <w:r>
        <w:rPr/>
        <w:t>才艺节目提供</w:t>
      </w:r>
      <w:r>
        <w:rPr/>
        <w:t>;</w:t>
      </w:r>
      <w:r>
        <w:rPr/>
        <w:t>兼职提供</w:t>
      </w:r>
      <w:r>
        <w:rPr/>
        <w:t>;</w:t>
      </w:r>
      <w:r>
        <w:rPr/>
        <w:t>卖场推广</w:t>
      </w:r>
      <w:r>
        <w:rPr/>
        <w:t>;</w:t>
      </w:r>
      <w:r>
        <w:rPr/>
        <w:t>写字楼推广</w:t>
      </w:r>
      <w:r>
        <w:rPr/>
        <w:t>;</w:t>
      </w:r>
      <w:r>
        <w:rPr/>
        <w:t>社区推广等。它拥有西安几乎所有高校</w:t>
      </w:r>
      <w:r>
        <w:rPr/>
        <w:t>bbs</w:t>
      </w:r>
      <w:r>
        <w:rPr/>
        <w:t>的网络广告代理权，聚焦高校，关注企业，凭借对高校独特的组织体系、运营架构等深层次的认知与把握，依托自身高校市场联动营销网络平台的优势，运用新理念，整合新媒介，影响新人类。西安锦尚传媒公司将企业的意志转化成大学生易于接受的形式，把年轻群体对时尚与物质的追求，聚焦到具体的企业品牌与产品上，为企业与年轻群体搭建完美的互动桥梁。该公司致力打造的整合营销业务，以精准的受众定位和优越的传播效果，正日益成为西北地区大学生市场最具商业影响力的主流传播平台，在经济生活领域中发挥着重要的作用，成为助力企业实施品牌战略的最佳合作伙伴。</w:t>
      </w:r>
    </w:p>
    <w:p>
      <w:pPr>
        <w:pStyle w:val="Normal"/>
        <w:rPr/>
      </w:pPr>
      <w:r>
        <w:rPr/>
        <w:t>根据自己的意向和公司的具体情况，我被安排在市场推广专员这一岗位上进行实习。市场专员的主要岗位职责包括负责与营销推广相关的市场调研工作</w:t>
      </w:r>
      <w:r>
        <w:rPr/>
        <w:t>;</w:t>
      </w:r>
      <w:r>
        <w:rPr/>
        <w:t>广告、新闻、活动及各类制作物的实施、网站的日常更新维护及相应文字工作</w:t>
      </w:r>
      <w:r>
        <w:rPr/>
        <w:t>;</w:t>
      </w:r>
      <w:r>
        <w:rPr/>
        <w:t>建立、维护和拓展媒体、广告公司、制作公司等推广资源</w:t>
      </w:r>
      <w:r>
        <w:rPr/>
        <w:t>;</w:t>
      </w:r>
      <w:r>
        <w:rPr/>
        <w:t>参与代理项目推广工作模式和技术标准的研究</w:t>
      </w:r>
      <w:r>
        <w:rPr/>
        <w:t>;</w:t>
      </w:r>
      <w:r>
        <w:rPr/>
        <w:t>参与项目包装、媒体广告、活动、新闻、公关等推广方案的拟订。岗位能力要求为：有较丰富的营销策划相关知识、较强的文字工作能力</w:t>
      </w:r>
      <w:r>
        <w:rPr/>
        <w:t>;</w:t>
      </w:r>
      <w:r>
        <w:rPr/>
        <w:t>具备团队精神与合作意识、强烈的进取精神与高标准意识、良好的学习能力、沟通能力、组织协调能力和社会活动能力等。在充分了解了岗位职责和能力要求之后，我找出了自己欠缺的东西，并把它们作为实习工作的重点去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出真知</w:t>
      </w:r>
      <w:r>
        <w:rPr/>
        <w:t>!</w:t>
      </w:r>
      <w:r>
        <w:rPr/>
        <w:t>在做华硕，我的梦想不断电校园行活动期间，我增长了阅历，转变了以前一些不成熟的观点，认识了一拨优秀的行业精英和青年才俊，学到了很多专业知识，懂得了许多为人处事的方法。因为我和所接触的大多数人一样，社会经历少，只不过是大一大二、大三大四这样的区别，因此，我着眼于在短时间内能给自己一个公司职员的明确定位，在工作中，既要频繁换位思考，设身处地的为学生着想，又要时刻以公司立场为出发点，努力地以规范的经营理念，正确的竞争方式为公司谋利益。在做索尼卖场推广期间，由于商家细节要求特别多，因此及时有效地沟通至关重要。另外，我也认识到每一项工作，都需要有充分的前期准备和周密的整体计划，并且要不断关注跟进，确保每一个环节不出差漏，及时地对上报告工作进展程度，对下提醒和催促，不要认为已经通知过了就可以等着。在与客户进行商谈时，要全力维护本公司利益，及时地向主管经理请示，千万不能因为急于表现而自作主张，以免给公司带来不必要的损失。与客户交谈，要讲究技巧策略，以诚待人，坚守商业规则，遵循行业规律，争取双方利益的最大化。签订协议等重要工作，一定要仔细研读，慎之又慎，切忌意气用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