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人感谢信"/>
      <w:r>
        <w:rPr/>
        <w:t>老年人感谢信</w:t>
      </w:r>
      <w:bookmarkEnd w:id="0"/>
    </w:p>
    <w:p>
      <w:pPr>
        <w:pStyle w:val="Normal"/>
        <w:rPr/>
      </w:pPr>
      <w:r>
        <w:rPr/>
        <w:t>各位老领导、老年朋友们：</w:t>
      </w:r>
    </w:p>
    <w:p>
      <w:pPr>
        <w:pStyle w:val="Normal"/>
        <w:rPr/>
      </w:pPr>
      <w:r>
        <w:rPr/>
        <w:t>社会在发展，时代在前进，随着经济的发展和文明程度的提高，老年人的物质文化生活将会进一步得到改善，老龄事业的春风将会骀荡神州大地。老年人虽然没有春天的鲜艳，但仍拥有金秋的丰盈。朝霞固然灿烂，晚霞同样壮观。正如一首歌中所唱：“最美不过夕阳红，人老心更红”。“烈士暮年，壮心不已”，生命不息，进取不止。最后，祝愿每位老同志都能创造出“夕阳无限好”的多彩人生，在欢乐、宁静、温馨、和谐中度过幸福的晚年，为我县社会和经济发展发挥余热，再作贡献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