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守护生命演讲"/>
      <w:r>
        <w:rPr/>
        <w:t>关注安全守护生命演讲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曾经有一位学者说过：“珍惜现在的一切吧</w:t>
      </w:r>
      <w:r>
        <w:rPr/>
        <w:t>!</w:t>
      </w:r>
      <w:r>
        <w:rPr/>
        <w:t>至少你还活着。”我想：生命对我们来说是最重要的，不是吗</w:t>
      </w:r>
      <w:r>
        <w:rPr/>
        <w:t>?</w:t>
      </w:r>
      <w:r>
        <w:rPr/>
        <w:t>没有了生命，我们还能做什么呢</w:t>
      </w:r>
      <w:r>
        <w:rPr/>
        <w:t>?</w:t>
      </w:r>
      <w:r>
        <w:rPr/>
        <w:t>记得妈妈常跟我说：“红灯停，绿灯行，过马路三思而后行。”简简单单几个字，却主宰了你的生命，不能对红绿灯不屑一顾，也不能把生命当做儿戏，珍惜它比什么都宝贵。</w:t>
      </w:r>
    </w:p>
    <w:p>
      <w:pPr>
        <w:pStyle w:val="Normal"/>
        <w:rPr/>
      </w:pPr>
      <w:r>
        <w:rPr/>
        <w:t>最近这几年，因不守交通规则而发生的车祸事件很多，还有一个原因——他们不重视生命，如果他们遵守红绿灯，这样的事情还会发生吗</w:t>
      </w:r>
      <w:r>
        <w:rPr/>
        <w:t>?</w:t>
      </w:r>
      <w:r>
        <w:rPr/>
        <w:t>当肇事者想要挽回这一切时，已经晚了。我们在大街上也会经常看到有些大男孩空着双手骑自行车，有些人还很佩服，甚至开始模仿起来，可这实在太危险了，如果摔倒怎么办</w:t>
      </w:r>
      <w:r>
        <w:rPr/>
        <w:t>?</w:t>
      </w:r>
      <w:r>
        <w:rPr/>
        <w:t>你也许会说：“一点小擦伤，没关系</w:t>
      </w:r>
      <w:r>
        <w:rPr/>
        <w:t>!”</w:t>
      </w:r>
      <w:r>
        <w:rPr/>
        <w:t>然后又爬起来继续骑。可如果是大卡车来不及刹车呢</w:t>
      </w:r>
      <w:r>
        <w:rPr/>
        <w:t>?</w:t>
      </w:r>
      <w:r>
        <w:rPr/>
        <w:t>国家规定未满十二周岁的小孩子不能骑自行车，不能酒后驾车、不能无证驾驶，这些我们都做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很年轻，道路还很长，有一个最值钱的东西，那就是——生命。人活着总得给世上留下一点美好的东西吧</w:t>
      </w:r>
      <w:r>
        <w:rPr/>
        <w:t>!</w:t>
      </w:r>
      <w:r>
        <w:rPr/>
        <w:t>朋友，我们这次心灵般的沟通，一定能够打动你的心，我已经感受到你那颗炽热的心在有力的搏击着，甚至在颤抖。我们应让自己的生命在理智的搏击中度过，就象落叶、谢花一样，潇洒地来，潇洒地去，做到对生命无怨无悔，让生命之光永远辉煌。珍爱生命吧，哪怕生命只有一霎那，那也让它成为一种永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