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蓝工程活动上的讲话"/>
      <w:r>
        <w:rPr/>
        <w:t>青蓝工程活动上的讲话</w:t>
      </w:r>
      <w:bookmarkEnd w:id="0"/>
    </w:p>
    <w:p>
      <w:pPr>
        <w:pStyle w:val="Normal"/>
        <w:rPr/>
      </w:pPr>
      <w:r>
        <w:rPr/>
        <w:t>尊敬的各位领导、各位同事：</w:t>
      </w:r>
    </w:p>
    <w:p>
      <w:pPr>
        <w:pStyle w:val="Normal"/>
        <w:rPr/>
      </w:pPr>
      <w:r>
        <w:rPr/>
        <w:t>大家好</w:t>
      </w:r>
      <w:r>
        <w:rPr/>
        <w:t>!</w:t>
      </w:r>
      <w:r>
        <w:rPr/>
        <w:t>我有幸代表指导老师发言，我很欣慰。下面我就谈几点意思：第一点：我们应该明白：“青蓝工程”是我们西昌现代职业技术学校开展的一项具有现代教学改革意义的实践活动，体现了学校领导班子高瞻远瞩的教师队伍建设理念。同时，也体现了学校对青年教师的热情关怀，对老教师的充分信任，在此，我谨代表各位指导老师感谢学校领导为我们老教师和青年教师的共同提高搭建了一个共同探讨、共同进步、携手前行的平台。</w:t>
      </w:r>
    </w:p>
    <w:p>
      <w:pPr>
        <w:pStyle w:val="Normal"/>
        <w:rPr/>
      </w:pPr>
      <w:r>
        <w:rPr/>
        <w:t>第二点、青年教师应该知道：能在西昌现代职校这个大家庭中生活、工作，对在座的青年教师来讲是幸运的，也是幸福的，因为我们学校有先进的办学理念，有高素质的领导班子和一支优秀的教师队伍，这就为青年教师的成长创造了无限广阔的空间。希望青年教师能在这个大家庭中勤奋学习，刻苦钻研、不断进取，争取早日成长为一名合格的、优秀的中职教师。</w:t>
      </w:r>
    </w:p>
    <w:p>
      <w:pPr>
        <w:pStyle w:val="Normal"/>
        <w:rPr/>
      </w:pPr>
      <w:r>
        <w:rPr/>
        <w:t>第三点：我们深知：教学是一门艺术，也是一门科学，更需要努力的探讨</w:t>
      </w:r>
      <w:r>
        <w:rPr/>
        <w:t>.</w:t>
      </w:r>
      <w:r>
        <w:rPr/>
        <w:t>借此机会，我把魏书生老师的一句话送给大家，并与大家共勉</w:t>
      </w:r>
      <w:r>
        <w:rPr/>
        <w:t>:“</w:t>
      </w:r>
      <w:r>
        <w:rPr/>
        <w:t>复杂的事情简单做，简单的事情认真做，认真的事情重复做，重复的事情创造性的做”。在座的各位指导老师，学校对我们的信任，是荣幸，更是责任，青年教师对我们的信赖，是义务，也是使命。我们决不辜负学校的重托，做青年教师的楷模，让我们互相学习，教学相长，共同提高吧。</w:t>
      </w:r>
    </w:p>
    <w:p>
      <w:pPr>
        <w:pStyle w:val="Normal"/>
        <w:rPr/>
      </w:pPr>
      <w:r>
        <w:rPr/>
        <w:t>最后，我代表老教师们表达我们共同的心声，我们会：老骥伏枥，志在千里，不用扬鞭自奋蹄。同时也祝愿青年教师们早日青出于蓝而胜于蓝</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