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禁毒宣传领导讲话稿"/>
      <w:r>
        <w:rPr/>
        <w:t>校园禁毒宣传领导讲话稿</w:t>
      </w:r>
      <w:bookmarkEnd w:id="0"/>
    </w:p>
    <w:p>
      <w:pPr>
        <w:pStyle w:val="Normal"/>
        <w:rPr/>
      </w:pPr>
      <w:r>
        <w:rPr/>
        <w:t>尊敬的各位领导、公安局的同志们、老师、同学们：</w:t>
      </w:r>
    </w:p>
    <w:p>
      <w:pPr>
        <w:pStyle w:val="Normal"/>
        <w:rPr/>
      </w:pPr>
      <w:r>
        <w:rPr/>
        <w:t>大家上午好，在“</w:t>
      </w:r>
      <w:r>
        <w:rPr/>
        <w:t>6.26”</w:t>
      </w:r>
      <w:r>
        <w:rPr/>
        <w:t>国际禁毒日即将到来之际，由市公安局、市教育体育局共同在我校开展了“抵制毒品，参与禁毒——全市青少年禁毒宣传教育启动仪式”活动，本次活动的组织开展是对我校宣传禁毒教育工作取得实效性的充分肯定，必将使我校的法制宣传教育工作迈入一个新台阶。借此机会，我想向各位同学提出三点殷切的希望，请你们牢牢记住：</w:t>
      </w:r>
    </w:p>
    <w:p>
      <w:pPr>
        <w:pStyle w:val="Normal"/>
        <w:rPr/>
      </w:pPr>
      <w:r>
        <w:rPr/>
        <w:t>第一，希望你们积极学习禁毒知识，认真领会禁毒的重要性，将禁毒的重要意义向周边的同学宣传、向亲戚朋友宣传、向父母长辈宣传。告诫他们毒品可以让一个幸福和谐的家庭毁于一旦，使妻离子散。要告诫他们，毒品的肿瘤还在我们身边潜滋暗长，毒品害己害人，祸国殃民，毒品猛于虎也。要牢牢树立以小手拉大手，共同掀起全社会齐参与，共筑防毒长城的意识，要深刻懂得“一失足成千古恨”的悲剧</w:t>
      </w:r>
      <w:r>
        <w:rPr/>
        <w:t>!</w:t>
      </w:r>
    </w:p>
    <w:p>
      <w:pPr>
        <w:pStyle w:val="Normal"/>
        <w:rPr/>
      </w:pPr>
      <w:r>
        <w:rPr/>
        <w:t>第二，希望你们从自身做起，自觉抑制毒品。“千里之堤，溃于蚁穴”，要深刻认识毒品的危害性，自觉树立“防毒拒毒，从我做起”的主人翁意识，要认真学习禁毒知识，提高防毒，拒毒自我保护意识，进一步增强明辨是非，抵制诱惑的能力</w:t>
      </w:r>
      <w:r>
        <w:rPr/>
        <w:t>;</w:t>
      </w:r>
      <w:r>
        <w:rPr/>
        <w:t>特别是要远离毒品，远离歌舞厅、游戏厅、网吧等不利于青少年健康成长的娱乐场所，不接触毒品，不接触吸毒的人，不刻意模仿成人的不良嗜好。不轻信盲从他人的诱惑，时刻保持高度警惕，用健康的行为、合法的手段去抵御毒品的侵害，做到“珍爱生命，拒绝毒品”的好少年。</w:t>
      </w:r>
    </w:p>
    <w:p>
      <w:pPr>
        <w:pStyle w:val="Normal"/>
        <w:rPr/>
      </w:pPr>
      <w:r>
        <w:rPr/>
        <w:t>第三，希望你们心怀崇高梦想，自觉践行道德准则。希望你们做一个有理想的人，有责任心的人，有梦想追求的人</w:t>
      </w:r>
      <w:r>
        <w:rPr/>
        <w:t>;</w:t>
      </w:r>
      <w:r>
        <w:rPr/>
        <w:t>一个有利社会的人，一个脱离了低级趣味的人。希望你们始终心怀祖国，学会感恩、知恩。能从身边的日常点滴小事做做，面对任何学习和生活中的问题，不敷衍塞责，不好高骛远</w:t>
      </w:r>
      <w:r>
        <w:rPr/>
        <w:t>;</w:t>
      </w:r>
      <w:r>
        <w:rPr/>
        <w:t>要知道洁身自好是抵制各种诱惑的良药，要知道毒品之路，永远不能走，永远都不能犯</w:t>
      </w:r>
      <w:r>
        <w:rPr/>
        <w:t>!</w:t>
      </w:r>
    </w:p>
    <w:p>
      <w:pPr>
        <w:pStyle w:val="Normal"/>
        <w:rPr/>
      </w:pPr>
      <w:r>
        <w:rPr/>
        <w:t>“</w:t>
      </w:r>
      <w:r>
        <w:rPr/>
        <w:t>少年吸毒实可哀，青春年华全抛开，珍惜生命拒毒品，不受诱惑乐悠哉。”同学们，让我们同仇敌忾，让毒品消失殆尽</w:t>
      </w:r>
      <w:r>
        <w:rPr/>
        <w:t>!</w:t>
      </w:r>
    </w:p>
    <w:p>
      <w:pPr>
        <w:pStyle w:val="Normal"/>
        <w:widowControl/>
        <w:bidi w:val="0"/>
        <w:spacing w:before="180" w:after="180"/>
        <w:jc w:val="left"/>
        <w:rPr/>
      </w:pPr>
      <w:r>
        <w:rPr/>
        <w:t>“</w:t>
      </w:r>
      <w:r>
        <w:rPr/>
        <w:t>壁立千仞，无欲则刚。”为了自己的理想，为了我们的亲人和朋友，为了心中的梦想的早日实现，让我们携手并肩，勇往直前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