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公司领导讲话稿"/>
      <w:r>
        <w:rPr/>
        <w:t>周年庆公司领导讲话稿</w:t>
      </w:r>
      <w:bookmarkEnd w:id="0"/>
    </w:p>
    <w:p>
      <w:pPr>
        <w:pStyle w:val="Normal"/>
        <w:rPr/>
      </w:pPr>
      <w:r>
        <w:rPr/>
        <w:t>尊敬的各位领导、各位嘉宾、同志们：</w:t>
      </w:r>
    </w:p>
    <w:p>
      <w:pPr>
        <w:pStyle w:val="Normal"/>
        <w:rPr/>
      </w:pPr>
      <w:r>
        <w:rPr/>
        <w:t>大家好。今天是本公司成立</w:t>
      </w:r>
      <w:r>
        <w:rPr/>
        <w:t>X</w:t>
      </w:r>
      <w:r>
        <w:rPr/>
        <w:t>周年的日子，我们齐聚此地，以此来庆祝这个有意义的日子。首先，我代表公司向各位致以衷心的祝贺，并对大家在这些年里的辛勤付出表示衷心的感谢</w:t>
      </w:r>
      <w:r>
        <w:rPr/>
        <w:t>!</w:t>
      </w:r>
      <w:r>
        <w:rPr/>
        <w:t>此时的我，心潮澎湃、感慨万千。回想历年来的风雨坎坷，至今仍历历在目。十年，在漫长的历史长河中，只是短短的一瞬间。然而，对于本公司来说，却是一部充满机遇与挑战、拼搏与奉献的创业史。从起初的小打小闹到现在的规模壮大，从起初的数人到现在的将近数千人，这些无不说明我们一步步所走过的发展之路，同时也见证了我们公司的发展和壮大。可以说，今天的成绩是公司老一辈打下的坚实基础，加上在座的各位的努力拼出来的。我相信，只要把握好时机</w:t>
      </w:r>
      <w:r>
        <w:rPr/>
        <w:t>,</w:t>
      </w:r>
      <w:r>
        <w:rPr/>
        <w:t>加上公司正确的决策，特别是在这美好的前景下，我们的辛勤工作肯定会开花结果，我也坚信，拥有这样一支信念坚定的队伍，只要我们上下一心，努力拼搏，公司的前途一定会更加光明。十年的艰苦奋斗，十年的坎坷征程</w:t>
      </w:r>
      <w:r>
        <w:rPr/>
        <w:t>,</w:t>
      </w:r>
      <w:r>
        <w:rPr/>
        <w:t>圆了企业跨越发展的振兴梦，谱写了企业再创辉煌的光荣史。展望未来，让我们风雨同舟</w:t>
      </w:r>
      <w:r>
        <w:rPr/>
        <w:t>,</w:t>
      </w:r>
      <w:r>
        <w:rPr/>
        <w:t>携手共进</w:t>
      </w:r>
      <w:r>
        <w:rPr/>
        <w:t>,</w:t>
      </w:r>
      <w:r>
        <w:rPr/>
        <w:t>把目光更多地投向明天</w:t>
      </w:r>
      <w:r>
        <w:rPr/>
        <w:t>,</w:t>
      </w:r>
      <w:r>
        <w:rPr/>
        <w:t>去开拓更加壮丽美好的新事业。目前，我们公司坚持“以人为本”的发展理念</w:t>
      </w:r>
      <w:r>
        <w:rPr/>
        <w:t>,</w:t>
      </w:r>
      <w:r>
        <w:rPr/>
        <w:t>把为“国家多做贡献，企业长足发展，员工增加收入”作为我们的工作目标，制定和完善了一系列的管理制度、办法，继续推进“两直管理、五大市场”，扎实有效、积极稳妥地开展各项工作，把公司建成一个生机勃勃的企业。</w:t>
      </w:r>
    </w:p>
    <w:p>
      <w:pPr>
        <w:pStyle w:val="Normal"/>
        <w:rPr/>
      </w:pPr>
      <w:r>
        <w:rPr/>
        <w:t>最后，衷心地祝愿各位领导和同志们身体健康、工作顺利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