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个人自我鉴定"/>
      <w:r>
        <w:rPr/>
        <w:t>团员优秀个人自我鉴定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现在我还存在着不足。我要提高自身修养，淡泊名利，保持清醒的头脑和自由的思想，不被物欲横流的社会所迷失方向。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优秀团员自我鉴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书，表明了我入党的决心。在实践过程中，我积极履行在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