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精准扶贫个人心得体会"/>
      <w:r>
        <w:rPr/>
        <w:t>学习精准扶贫个人心得体会</w:t>
      </w:r>
      <w:bookmarkEnd w:id="0"/>
    </w:p>
    <w:p>
      <w:pPr>
        <w:pStyle w:val="Normal"/>
        <w:rPr/>
      </w:pPr>
      <w:r>
        <w:rPr/>
        <w:t>眨眼之间，</w:t>
      </w:r>
      <w:r>
        <w:rPr/>
        <w:t>__</w:t>
      </w:r>
      <w:r>
        <w:rPr/>
        <w:t>年已走到年末，</w:t>
      </w:r>
      <w:r>
        <w:rPr/>
        <w:t>__</w:t>
      </w:r>
      <w:r>
        <w:rPr/>
        <w:t>年的精准扶贫工作亦将告一段落。回首</w:t>
      </w:r>
      <w:r>
        <w:rPr/>
        <w:t>__</w:t>
      </w:r>
      <w:r>
        <w:rPr/>
        <w:t>年的精准扶贫工作，我感慨万千，心中有千言万语想说，亦有许许多多想法想说。为了回顾过去的工作、反思过去的工作，同时也为了更好地开展来年的工作和下一阶段的精准扶贫工作，我写下了以下的反思和总结。</w:t>
      </w:r>
    </w:p>
    <w:p>
      <w:pPr>
        <w:pStyle w:val="Normal"/>
        <w:rPr/>
      </w:pPr>
      <w:r>
        <w:rPr/>
        <w:t>第一，扶贫先扶志。思想上的贫穷比金钱财富物质上的贫穷更可怕。思想上懒惰散漫、好逸恶劳、等靠要的人即使有万贯家财也终归会沦为贫困</w:t>
      </w:r>
      <w:r>
        <w:rPr/>
        <w:t>;</w:t>
      </w:r>
      <w:r>
        <w:rPr/>
        <w:t>而一个辛勤劳动、积极主动的人即使他贫困也只是暂时的。思想上“贫穷”的问题不解决，扶贫也终是“扶不起的阿斗”。故而，我们教育扶贫亦是如此。如果不改变学生贫穷的思想，那么等他长得后终会造成另一个乃另至一家的贫穷悲剧。因此我们首先要给学生树立起辛勤劳动、艰苦奋斗光荣且能脱贫</w:t>
      </w:r>
      <w:r>
        <w:rPr/>
        <w:t>;</w:t>
      </w:r>
      <w:r>
        <w:rPr/>
        <w:t>好逸恶劳、懒惰散漫、等靠要可耻的正确人生观价值观。这是作为教育扶贫的首要任务。</w:t>
      </w:r>
    </w:p>
    <w:p>
      <w:pPr>
        <w:pStyle w:val="Normal"/>
        <w:rPr/>
      </w:pPr>
      <w:r>
        <w:rPr/>
        <w:t>第二，教育扶贫的主要任务是确保学生享受国家的惠民政策和帮助学生解决学习困难、提高学习成绩、规划正确的人生道路。教育扶贫首先要确保学生了解到、享受到国家的惠民政策，即普惠政策</w:t>
      </w:r>
      <w:r>
        <w:rPr/>
        <w:t>---</w:t>
      </w:r>
      <w:r>
        <w:rPr/>
        <w:t>每个学生免书费与学费，每天</w:t>
      </w:r>
      <w:r>
        <w:rPr/>
        <w:t>4</w:t>
      </w:r>
      <w:r>
        <w:rPr/>
        <w:t>元全年</w:t>
      </w:r>
      <w:r>
        <w:rPr/>
        <w:t>800</w:t>
      </w:r>
      <w:r>
        <w:rPr/>
        <w:t>元的营养午餐计划</w:t>
      </w:r>
      <w:r>
        <w:rPr/>
        <w:t>;</w:t>
      </w:r>
      <w:r>
        <w:rPr/>
        <w:t>特惠政策</w:t>
      </w:r>
      <w:r>
        <w:rPr/>
        <w:t>---</w:t>
      </w:r>
      <w:r>
        <w:rPr/>
        <w:t>贫困寄宿生补贴。师者，传道授业解惑也。教师的职责，教书育人。故而，教育扶贫落实到老师身上时，老师应该帮助学生解决学习困难，跟上教学进度，激发他们的学习兴趣和积极性、主动性，帮他们设计自己的人生规划，引导他们走上光明大道。</w:t>
      </w:r>
    </w:p>
    <w:p>
      <w:pPr>
        <w:pStyle w:val="Normal"/>
        <w:rPr/>
      </w:pPr>
      <w:r>
        <w:rPr/>
        <w:t>最后，教育扶贫要主动出击。教育扶贫不能等到学生有问题来找我们，要主动出击，积极主动的寻找学生，发现问题解决问题。戒除懒惰思想，以更加积极的心态投入到教育扶贫工作中去，关心学生、关爱学生，帮助他们完美的走完这一段人生旅途。</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